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согласовании термодинамических свойст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линии плавления  ряда тугоплавких металл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Фокин Л.Р.</w:t>
      </w:r>
    </w:p>
    <w:p>
      <w:pPr>
        <w:pStyle w:val="Normal"/>
        <w:jc w:val="center"/>
        <w:rPr/>
      </w:pPr>
      <w:r>
        <w:rPr/>
        <w:t>Институт высоких температур РАН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Обоснование  достоверности справочных данных включает   анализ согласованности, понимаемой в широком смысле: это и согласование предъявляемых и выполненных требований к эксперименту и оценкам погрешности опытных данных, согласование результатов измерений конкретного свойства разными авторами или коллективами, согласование физически разнородных данных на основе некоторых теоретических представле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ермодинамика, как никакая другая наука, содержит мощный аппарат согласования данных  о термодинамических свойствах веществ на основе  аппарата дифференциальных уравнений. В этом плане применительно к данным на линиях фазового равновесия первого рода для однокомпонентных веществ  рассматривается уравнение Клапейрона- Клаузиуса (К-К)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TΔH</m:t>
            </m:r>
          </m:den>
        </m:f>
      </m:oMath>
      <w:r>
        <w:rPr>
          <w:sz w:val="28"/>
        </w:rPr>
        <w:t xml:space="preserve">                                                          </w:t>
      </w:r>
      <w:r>
        <w:rPr>
          <w:sz w:val="28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температура, давление, скачки объема и энтальпии при изобарно-изотермическом  фазовом переходе. Уравнение (1) позволяет анализировать согласование рекомендуемых знач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H</m:t>
        </m:r>
      </m:oMath>
      <w:r>
        <w:rPr>
          <w:sz w:val="28"/>
        </w:rPr>
        <w:t xml:space="preserve"> и производной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i/>
          <w:sz w:val="28"/>
        </w:rPr>
        <w:t xml:space="preserve"> </w:t>
      </w:r>
      <w:r>
        <w:rPr>
          <w:sz w:val="28"/>
        </w:rPr>
        <w:t xml:space="preserve"> на линии равновесия фаз. На практике измерения плотности твердых и жидких веществ, с одной стороны, их калорических свойств, с другой, и, наконец, кривых плавления проводят представители разных научных школ, и вопрос согласования соответствующих результатов подчас остается открытым.    На линии плавления-затвердевания металлов теплоты пла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, как правило, определены с погрешностью &lt; 10%. Для тугоплавких, в частности, переходных металлов до последнего времени при  </w:t>
      </w:r>
      <w:r>
        <w:rPr>
          <w:i/>
          <w:sz w:val="28"/>
        </w:rPr>
        <w:t xml:space="preserve">Т &lt; </w:t>
      </w:r>
      <w:r>
        <w:rPr>
          <w:sz w:val="28"/>
        </w:rPr>
        <w:t>2000 К</w:t>
      </w:r>
      <w:r>
        <w:rPr>
          <w:i/>
          <w:sz w:val="28"/>
        </w:rPr>
        <w:t xml:space="preserve">  </w:t>
      </w:r>
      <w:r>
        <w:rPr>
          <w:sz w:val="28"/>
        </w:rPr>
        <w:t xml:space="preserve">были известны лишь немногочисленные результаты измерений линий пла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</w:rPr>
        <w:t xml:space="preserve"> до давлений  ~ 50 кбар = 5 ГПа [1]. Во всяком случае, если производные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8"/>
        </w:rPr>
        <w:t xml:space="preserve"> для этих металлов известны (или будут известны) с погрешностью 20 – 30 %, то это позволит делать оценки значений скачков объем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тугоплавких металлов с погрешностью &lt; 50%. Так как  опытные данны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в разных работах подчас отличаются в 2-3 раза (!), то анализ согласованности данных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8"/>
        </w:rPr>
        <w:t xml:space="preserve"> на базе уравнения Клапейрона-Клаузиуса (1) представляет несомненный интер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ля интересующих нас  переходных металлов </w:t>
      </w:r>
      <w:r>
        <w:rPr>
          <w:i/>
          <w:iCs/>
          <w:sz w:val="28"/>
          <w:lang w:val="en-US"/>
        </w:rPr>
        <w:t>C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Fe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Ni</w:t>
      </w:r>
      <w:r>
        <w:rPr>
          <w:i/>
          <w:iCs/>
          <w:sz w:val="28"/>
        </w:rPr>
        <w:t>,</w:t>
      </w:r>
      <w:r>
        <w:rPr>
          <w:sz w:val="28"/>
        </w:rPr>
        <w:t xml:space="preserve"> а также для </w:t>
      </w:r>
      <w:r>
        <w:rPr>
          <w:i/>
          <w:iCs/>
          <w:sz w:val="28"/>
          <w:lang w:val="en-US"/>
        </w:rPr>
        <w:t>Ti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Mo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Ta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W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Co</w:t>
      </w:r>
      <w:r>
        <w:rPr>
          <w:i/>
          <w:iCs/>
          <w:sz w:val="28"/>
        </w:rPr>
        <w:t xml:space="preserve"> </w:t>
      </w:r>
      <w:r>
        <w:rPr>
          <w:sz w:val="28"/>
        </w:rPr>
        <w:t>в 2001 году были опубликованы опытные данные о кривых плавления до ~ 100 ГПа [ 2]  при температурах до 3500- 4000 К, что открывает реальные перспективы для анализа согласованности рассматриваемых величин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метим предварительно, что значения производных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8"/>
        </w:rPr>
        <w:t xml:space="preserve"> 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 = </w:t>
      </w:r>
      <w:r>
        <w:rPr>
          <w:sz w:val="28"/>
        </w:rPr>
        <w:t xml:space="preserve">1 бар) для всех элементов периодической системы, в частности, для металлов были ранее представлены в работах Глазова В.М. и соавторов [3, 4] и затем с некоторыми изменениями включены в известный справочник физических величин [5]. Для тугоплавких металлов эти производные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8"/>
        </w:rPr>
        <w:t xml:space="preserve"> были получены в основном при рассмотрении корреляций среди элементов периодической системы на основе доступной информации к середине 70</w:t>
      </w:r>
      <w:r>
        <w:rPr>
          <w:sz w:val="28"/>
          <w:vertAlign w:val="superscript"/>
        </w:rPr>
        <w:t>х</w:t>
      </w:r>
      <w:r>
        <w:rPr>
          <w:sz w:val="28"/>
        </w:rPr>
        <w:t xml:space="preserve"> годо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Отметим также, что при анализе и обобщении данных о величинах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8"/>
        </w:rPr>
        <w:t xml:space="preserve"> разных веществ, в принципе, их надо рассматривать в соответственных состояниях на линии плавления. Зависим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</w:rPr>
        <w:t xml:space="preserve">, вообще говоря, могут иметь значительную кривизну, и в ряде случаях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к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т. д. [6]. Поэтому процедура отнесение для всех веществ  значения производной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i/>
          <w:sz w:val="28"/>
        </w:rPr>
        <w:t xml:space="preserve"> </w:t>
      </w:r>
      <w:r>
        <w:rPr>
          <w:sz w:val="28"/>
        </w:rPr>
        <w:t>к атмосферному давлению, как это сделано в [3,4], нуждается в дополнительном обоснован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смотрим кратко новые опытные данные [2], рис.1. Эксперимент проводился в алмазных наковальнях при одностороннем лазерном нагреве образцов металла. Давление создавалось вначале при комнатной температуре и измерялось с помощью рубинового датчика. </w:t>
      </w:r>
    </w:p>
    <w:p>
      <w:pPr>
        <w:pStyle w:val="Normal"/>
        <w:rPr/>
      </w:pPr>
      <w:r>
        <w:rPr/>
        <w:drawing>
          <wp:inline distT="0" distB="0" distL="0" distR="0">
            <wp:extent cx="5114925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ис. 1.  Опытные данные по кривым плавления переходных металлов [2]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вышение давления при нагреве образца до 3500- 4000 К рассчитывалось с помощью уравнения состояния и обычно не превышало 10%. Момент плавления фиксировался визуально, хотя в последующих экспериментах контролировался дополнительно по потере кристалличности на рентгенограмме  жидкой фазы. Одна из проблем в этих опытах связана с измерением температуры [7]. Последняя определялась по интенсивности излу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с помощью многолучевого пирометра в интервале длин вол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sz w:val="28"/>
        </w:rPr>
        <w:t>нм. Для определения термодинамической температуры использовалась функция Планка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</w:rPr>
        <w:t xml:space="preserve">                                                     </w:t>
      </w:r>
      <w:r>
        <w:rPr>
          <w:sz w:val="28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– фундаментальные конста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Так как для многих веществ излучательная способнос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</w:rPr>
        <w:t xml:space="preserve"> в зависимости от длины волны и температуры (и тем более под давлением)  не известна, то эта величина принималась постоянной, и усредненное 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и температур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находились подгонкой опытных данн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к теоретической кривой (2). В ряде случаев полагало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Эти допущения относительно вида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</w:rPr>
        <w:t xml:space="preserve"> подвергались анализу и критике в ряде работ, например, [8], а сам эксперимент постепенно усовершенствовался [ 9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Характерно, что для тантала в экспериментах, выполненных по усовершенствованной методике на установке в </w:t>
      </w:r>
      <w:r>
        <w:rPr>
          <w:sz w:val="28"/>
          <w:lang w:val="en-US"/>
        </w:rPr>
        <w:t>ANL</w:t>
      </w:r>
      <w:r>
        <w:rPr>
          <w:sz w:val="28"/>
        </w:rPr>
        <w:t xml:space="preserve">-лаборатории США [9] на начальном участке кривой плавления было  получено значение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bar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Па</m:t>
        </m:r>
      </m:oMath>
      <w:r>
        <w:rPr>
          <w:sz w:val="28"/>
        </w:rPr>
        <w:t xml:space="preserve"> в отличие  от ранее найденной величины ~ 20 </w:t>
      </w:r>
      <w:r>
        <w:rPr>
          <w:sz w:val="28"/>
          <w:lang w:val="en-US"/>
        </w:rPr>
        <w:t>K</w:t>
      </w:r>
      <w:r>
        <w:rPr>
          <w:sz w:val="28"/>
        </w:rPr>
        <w:t xml:space="preserve">/ГПа (Германия, Майнц [2]). Следовательно, есть основания считать, что при всех трудностях проведения экспериментов при высоких значениях </w:t>
      </w:r>
      <w:r>
        <w:rPr>
          <w:i/>
          <w:sz w:val="28"/>
        </w:rPr>
        <w:t xml:space="preserve">Т </w:t>
      </w:r>
      <w:r>
        <w:rPr>
          <w:sz w:val="28"/>
        </w:rPr>
        <w:t xml:space="preserve">и </w:t>
      </w:r>
      <w:r>
        <w:rPr>
          <w:i/>
          <w:sz w:val="28"/>
        </w:rPr>
        <w:t>р</w:t>
      </w:r>
      <w:r>
        <w:rPr>
          <w:sz w:val="28"/>
        </w:rPr>
        <w:t xml:space="preserve"> на кривых плавления тугоплавких металлов погрешность новых опытных данных для величины  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bar</m:t>
            </m:r>
          </m:sub>
        </m:sSub>
      </m:oMath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не превышает 20- 3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инципиальное значение новых опытных данных о кривых плавления переходных металлов заключается в том, что соответствующие производные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bar</m:t>
            </m:r>
          </m:sub>
        </m:sSub>
      </m:oMath>
      <w:r>
        <w:rPr>
          <w:sz w:val="28"/>
        </w:rPr>
        <w:t xml:space="preserve"> оказываются в несколько раз меньше, чем для инертных газов и непереходных металлов (</w:t>
      </w:r>
      <w:r>
        <w:rPr>
          <w:sz w:val="28"/>
          <w:lang w:val="en-US"/>
        </w:rPr>
        <w:t>Al</w:t>
      </w:r>
      <w:r>
        <w:rPr>
          <w:sz w:val="28"/>
        </w:rPr>
        <w:t>)  и заметно меньше  расчетных значений из справочников [4, 5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татье [2] все опытные точки для зависим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</w:rPr>
        <w:t xml:space="preserve"> представлены только на графике, из которого можно заключить, что  при низких давлениях для исследованных металлов значения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bar</m:t>
            </m:r>
          </m:sub>
        </m:sSub>
      </m:oMath>
      <w:r>
        <w:rPr>
          <w:sz w:val="28"/>
        </w:rPr>
        <w:t xml:space="preserve"> близки  между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собой и близки к этой величине  для тантала. Тем самым, с учетом [9] можно принять среднее значение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ba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Па</m:t>
        </m:r>
      </m:oMath>
      <w:r>
        <w:rPr>
          <w:sz w:val="28"/>
        </w:rPr>
        <w:t xml:space="preserve">. Представляет интерес сравнить это среднее значение производной  с результатами расчетов по уравнению Клапейрона-Клаузиуса при использовании рекомендуемых  величин скачков объем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и энтальп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при плавлении. Результаты расчетов  представлены в нижеследующей таб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Производные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bar</m:t>
            </m:r>
          </m:sub>
        </m:sSub>
      </m:oMath>
      <w:r>
        <w:rPr>
          <w:sz w:val="28"/>
        </w:rPr>
        <w:t xml:space="preserve"> на линии плавления для ряда мет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40"/>
        <w:gridCol w:w="1429"/>
        <w:gridCol w:w="1236"/>
        <w:gridCol w:w="1516"/>
        <w:gridCol w:w="1516"/>
        <w:gridCol w:w="151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e>
                </m:eqAr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e>
                </m:eqArr>
              </m:oMath>
            </m:oMathPara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p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ba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p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ba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p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ba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=22 3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4s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Титан</w:t>
            </w:r>
            <w:r>
              <w:rPr>
                <w:lang w:val="en-US"/>
              </w:rPr>
              <w:t xml:space="preserve"> 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= 47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4 [10 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.6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1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 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=2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4s</w:t>
            </w:r>
          </w:p>
          <w:p>
            <w:pPr>
              <w:pStyle w:val="Normal"/>
              <w:jc w:val="center"/>
              <w:rPr/>
            </w:pPr>
            <w:r>
              <w:rPr/>
              <w:t>Хром</w:t>
            </w:r>
            <w:r>
              <w:rPr>
                <w:lang w:val="en-US"/>
              </w:rPr>
              <w:t xml:space="preserve"> C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= 52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8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31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5 </w:t>
            </w:r>
            <w:r>
              <w:rPr>
                <w:szCs w:val="20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1.3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.4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29.7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.6</w:t>
            </w:r>
            <w:r>
              <w:rPr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[14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=26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4s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Железо</w:t>
            </w:r>
            <w:r>
              <w:rPr>
                <w:lang w:val="en-US"/>
              </w:rPr>
              <w:t xml:space="preserve"> F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=55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 5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=28 3d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>4s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икель</w:t>
            </w:r>
            <w:r>
              <w:rPr>
                <w:lang w:val="en-US"/>
              </w:rPr>
              <w:t xml:space="preserve"> N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= 58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=40 4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рконий </w:t>
            </w:r>
            <w:r>
              <w:rPr>
                <w:lang w:val="en-US"/>
              </w:rPr>
              <w:t>Z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= 91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33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.7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=42 4d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/>
              <w:t>Молибден</w:t>
            </w:r>
          </w:p>
          <w:p>
            <w:pPr>
              <w:pStyle w:val="Normal"/>
              <w:jc w:val="center"/>
              <w:rPr/>
            </w:pPr>
            <w:r>
              <w:rPr/>
              <w:t>М=95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6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0 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 11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=9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f 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6d7s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Уран</w:t>
            </w:r>
            <w:r>
              <w:rPr>
                <w:lang w:val="en-US"/>
              </w:rPr>
              <w:t xml:space="preserve"> U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=238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8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2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0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первой колонке таблицы для удобства анализа указаны порядковый номер элемента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, конфигурация внешних электронных уровней свободного атома и молекулярный вес </w:t>
      </w:r>
      <w:r>
        <w:rPr>
          <w:i/>
          <w:iCs/>
          <w:sz w:val="28"/>
        </w:rPr>
        <w:t>М</w:t>
      </w:r>
      <w:r>
        <w:rPr>
          <w:sz w:val="28"/>
        </w:rPr>
        <w:t xml:space="preserve">. Значения температур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и теплоты пла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 заимствованы, в основном, из справочника [12],  если это не указано особо. Значения скачков объем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приводятся по рекомендациям ИВТ РАН  (2005) или для титана и молибдена из справочников [10,11]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равнение результатов расчета производной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bar</m:t>
            </m:r>
          </m:sub>
        </m:sSub>
      </m:oMath>
      <w:r>
        <w:rPr>
          <w:sz w:val="28"/>
        </w:rPr>
        <w:t xml:space="preserve"> по уравнению Клапейрона- Клаузиуса  (1) и усредненных опытных данных [2] показывает,  с одной стороны, разумное согласие в пределах предложенных выше оценок погрешностей для </w:t>
      </w:r>
      <w:r>
        <w:rPr>
          <w:i/>
          <w:iCs/>
          <w:sz w:val="28"/>
          <w:lang w:val="en-US"/>
        </w:rPr>
        <w:t>Fe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Ni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Mo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заметное (до двух раз) отличие для  титана, с другой. Расчетные значения производной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bar</m:t>
            </m:r>
          </m:sub>
        </m:sSub>
      </m:oMath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в справочниках  [3,4]  для переходных металлов явно завышены и нуждаются в пересмотре.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Ситуация для хрома заслуживает специального анализа.  Значение скачка объем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для хрома, приведенное в таблице, базируется на экспериментальных данных Станкуса С.В. (Институт теплофизики СО РАН), полученных методом гамма - просвечивания и опубликованных в 1993 г. [13] (см. рис.2).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285490" cy="326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ис. 2. Плотность жидкой и твердой фаз хрома в области плавления [13]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В статье [13] приводятся на графике опытные данные о плотности в твердой  и жидкой фаз и даже в двухфазной области (?) и демонстрируется воспроизводимость данных на прямом и обратном ходе по температурам. На графике границы начала  плавления и затвердевания четко фиксируются. В этой работе настораживают два обстоятельств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опытная величина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 =2131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 xml:space="preserve"> 5 К, что на 50 К ниже справочной величины [12]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а графике  видно, что фазовый переход происходит в заметном интервале температур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екомендуемая в статье для хрома величин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является, как можно видеть из обзора Станкуса С.В. по скачкам объема при нормальном плавлении элементов периодической системы [14], самой высокой в ряду металлов. Надо отметить, что хром занимает особое место среди 3</w:t>
      </w:r>
      <w:r>
        <w:rPr>
          <w:sz w:val="28"/>
          <w:lang w:val="en-US"/>
        </w:rPr>
        <w:t>d</w:t>
      </w:r>
      <w:r>
        <w:rPr>
          <w:sz w:val="28"/>
        </w:rPr>
        <w:t xml:space="preserve"> переходных металлов. Свободный атом хрома имеет вместо “регулярной” конфигурации 3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4</w:t>
      </w:r>
      <w:r>
        <w:rPr>
          <w:sz w:val="28"/>
        </w:rPr>
        <w:t>4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пять нескомпенсированных электронов на 3</w:t>
      </w:r>
      <w:r>
        <w:rPr>
          <w:sz w:val="28"/>
          <w:lang w:val="en-US"/>
        </w:rPr>
        <w:t>d</w:t>
      </w:r>
      <w:r>
        <w:rPr>
          <w:sz w:val="28"/>
        </w:rPr>
        <w:t xml:space="preserve"> орбитали и также один 4</w:t>
      </w:r>
      <w:r>
        <w:rPr>
          <w:sz w:val="28"/>
          <w:lang w:val="en-US"/>
        </w:rPr>
        <w:t>s</w:t>
      </w:r>
      <w:r>
        <w:rPr>
          <w:sz w:val="28"/>
        </w:rPr>
        <w:t xml:space="preserve"> электрон. В твердой фазе 3</w:t>
      </w:r>
      <w:r>
        <w:rPr>
          <w:sz w:val="28"/>
          <w:lang w:val="en-US"/>
        </w:rPr>
        <w:t>d</w:t>
      </w:r>
      <w:r>
        <w:rPr>
          <w:sz w:val="28"/>
        </w:rPr>
        <w:t xml:space="preserve"> электроны образуют узкую энергетическую зону в отличие от слабо локализованной зоны 4</w:t>
      </w:r>
      <w:r>
        <w:rPr>
          <w:sz w:val="28"/>
          <w:lang w:val="en-US"/>
        </w:rPr>
        <w:t>s</w:t>
      </w:r>
      <w:r>
        <w:rPr>
          <w:sz w:val="28"/>
        </w:rPr>
        <w:t xml:space="preserve"> электронов [16]. Предполагается [15], что эта специфика хрома проявляется при перестройке электронной подсистемы в процессе плавления твердой и образовании жидкой фазы.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Заметим, что ранее в работе [17] также методом гамма- просвечивания для хрома было получено более низкое значения скачка объе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,  которое лучше согласуется с данными на кривой плавления (см. таблиц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таблице для теплоты плавления хрома в первой строке приведено значение из справочника 1982 г. [12], а ниже новое экспериментальное значение, полученное методом левитационной калориметрии [14]. Если ориентироваться на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из справочника [12], то с помощью уравнения Клаузиуса-Клапейрона можно получить производную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Па</m:t>
        </m:r>
      </m:oMath>
      <w:r>
        <w:rPr>
          <w:sz w:val="28"/>
        </w:rPr>
        <w:t xml:space="preserve">, величина которой вдвое выше результатов экспериментов [2]. Однако, если использовать новые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 [14],  то получим оценку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Па</m:t>
        </m:r>
      </m:oMath>
      <w:r>
        <w:rPr>
          <w:sz w:val="28"/>
        </w:rPr>
        <w:t xml:space="preserve">, которая гораздо ближе (но все же выше !) по отношению к опытной величине [2]. Иными словами, для хрома систему опытных данных для величин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8"/>
        </w:rPr>
        <w:t xml:space="preserve">из работ [2, 13, 14], в первом приближении, можно считать согласованной, и высокое значение скачка объем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не противоречит данным о кривой плавления [2]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ля титана и циркония данные на линии плавления нуждаются в дополнительном анализе. В  первую очередь, желательно проведение дополнительных экспериментов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1"/>
        <w:rPr/>
      </w:pPr>
      <w:r>
        <w:rPr/>
        <w:t>Список литерату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Тонков Е.Ю. Фазовые превращения соединений при высоких давлениях. Справочник в двух книгах. Под ред. Е. Понятовского.- М.: Металлургия, 1988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2. Errandonea D., Schwager B., Ditz R. et al. Systematics of transition- metal melting// Phys. Rev, 2001, B63, 132104(5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Глазов В.М., Лазарев В.Б., Кольцов В.Б.  О периодической зависимости барического коэффициента кривых плавления простых веществ// ДАН СССР, 1978, 238(1), 131-13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Регель А.Р., Глазов В.М. Периодический закон и физические свойства электронных расплавов.- М.: Наука, 1978.- 307 с.</w:t>
      </w:r>
    </w:p>
    <w:p>
      <w:pPr>
        <w:pStyle w:val="TextBody"/>
        <w:rPr/>
      </w:pPr>
      <w:r>
        <w:rPr/>
        <w:t>5. Гельман Э.Б. Плавление и кипение / Физические величины. Справочник, гл.12.- М.: ЭАИ, 199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6. Евдокимова В.В. Некоторые закономерности фазовых </w:t>
      </w:r>
      <w:r>
        <w:rPr>
          <w:i/>
          <w:iCs/>
          <w:sz w:val="28"/>
        </w:rPr>
        <w:t>р-Т</w:t>
      </w:r>
      <w:r>
        <w:rPr>
          <w:sz w:val="28"/>
        </w:rPr>
        <w:t xml:space="preserve"> диаграмм и полиморфные превращения// УФН, 1966, 88(1), 93-123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7. Boehler R. High-pressure experiments and the phase diagrams of lower mantle and core materials// Rev. geophys., 2000, 38(2), 93-123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 Alfe D., Vocadio L., Price G.D., Gillan M.J. Melting curve of materials: theory and experiments// J. Phys. Cond. Matter, 2004, 16(14), S973- S98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9. Errandonea D., Somayazulu M., Hausermann D., Mao H.K. Melting of tantalum at high pressure determined by angle dispersive x-ray diffraction in doble- side laser heated diamond anvil cell// ibid., 2003, 15(45), 7635- 764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 Теплофизические свойства титана и его сплавов. Справочник. /В.Э. Пелецкий, В.Я. Чеховской, Э.А. Бельская и др. М.: Металлургия,1985.-104 с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11. Теплофизические свойства молибдена и его сплав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равочник. /В.Э. Пелецкий, В.Я. Чеховской, Л.Н. Латыев и др.- М.: Металлургия, 1990.-302 с.</w:t>
      </w:r>
    </w:p>
    <w:p>
      <w:pPr>
        <w:pStyle w:val="TextBody"/>
        <w:rPr/>
      </w:pPr>
      <w:r>
        <w:rPr/>
        <w:t>12. Термодинамические свойства индивидуальных веществ. Справочное издание. Том 4, кн.1 /Л.В. Гурвич, И.В. Вейц, В.А. Медведев и др.- М.: Наука, 1982.- 621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3. Станкус С.В. Плотность ванадия и хрома при высоких температурах// ТВТ, 1993, 31(4), 565- 568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4. Lin R., Frohberg M.G. Enthalpy measurement of solid and liquid chromium by levitation calorimetry// High Temparatures-High Pressures,  1988, 20, 539-544.</w:t>
      </w:r>
    </w:p>
    <w:p>
      <w:pPr>
        <w:pStyle w:val="TextBody"/>
        <w:rPr>
          <w:lang w:val="en-US"/>
        </w:rPr>
      </w:pPr>
      <w:r>
        <w:rPr/>
        <w:t>15. Станкус С.В. Изменение плотности элементов при плавлении. Общие закономерности. Препринт ИТФ 257-91.- Новосибирск, 199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. Лякишев Н.П., Гасин М. Металлургия хрома.- М.: “ЭЛИЗ”, 199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7. Макеев В.В., Попель П.С. Плотность и температурные коэффициенты расширения никеля, хрома и скандия в твердом и жидком состоянии// ТВТ, 1990,  28(4), 704- 7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Ноябрь 2005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ладимир Юрьевич, уточняю ссылку (12):</w:t>
      </w:r>
    </w:p>
    <w:p>
      <w:pPr>
        <w:pStyle w:val="Normal"/>
        <w:rPr/>
      </w:pPr>
      <w:r>
        <w:rPr>
          <w:lang w:val="en-US"/>
        </w:rPr>
        <w:t>HTHP</w:t>
      </w:r>
      <w:r>
        <w:rPr/>
        <w:t>, 1988, 20, 539-544.</w:t>
      </w:r>
    </w:p>
    <w:p>
      <w:pPr>
        <w:pStyle w:val="Normal"/>
        <w:rPr/>
      </w:pPr>
      <w:r>
        <w:rPr/>
        <w:t>С уважением, Л.Р. Фокин.</w:t>
      </w:r>
    </w:p>
    <w:p>
      <w:pPr>
        <w:pStyle w:val="Normal"/>
        <w:rPr/>
      </w:pPr>
      <w:r>
        <w:rPr>
          <w:lang w:val="en-US"/>
        </w:rPr>
        <w:t>PS</w:t>
      </w:r>
      <w:r>
        <w:rPr/>
        <w:t xml:space="preserve">: обратите, пожалуйста, внимание на приглашение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Huber</w:t>
      </w:r>
      <w:r>
        <w:rPr/>
        <w:t>-</w:t>
      </w:r>
    </w:p>
    <w:p>
      <w:pPr>
        <w:pStyle w:val="Normal"/>
        <w:rPr>
          <w:lang w:val="en-US"/>
        </w:rPr>
      </w:pPr>
      <w:r>
        <w:rPr>
          <w:lang w:val="en-US"/>
        </w:rPr>
        <w:t>стоит обсудить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14:00Z</dcterms:created>
  <dc:creator>User</dc:creator>
  <dc:description/>
  <cp:keywords/>
  <dc:language>en-US</dc:language>
  <cp:lastModifiedBy>user</cp:lastModifiedBy>
  <cp:lastPrinted>2005-11-08T17:19:00Z</cp:lastPrinted>
  <dcterms:modified xsi:type="dcterms:W3CDTF">2005-12-29T16:19:00Z</dcterms:modified>
  <cp:revision>6</cp:revision>
  <dc:subject/>
  <dc:title>                           О согласовании термодинамических свойств ряд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703620</vt:r8>
  </property>
  <property fmtid="{D5CDD505-2E9C-101B-9397-08002B2CF9AE}" pid="3" name="_AuthorEmail">
    <vt:lpwstr>ak@iht.mpei.ac.ru</vt:lpwstr>
  </property>
  <property fmtid="{D5CDD505-2E9C-101B-9397-08002B2CF9AE}" pid="4" name="_AuthorEmailDisplayName">
    <vt:lpwstr>ak</vt:lpwstr>
  </property>
  <property fmtid="{D5CDD505-2E9C-101B-9397-08002B2CF9AE}" pid="5" name="_EmailSubject">
    <vt:lpwstr>deltaV</vt:lpwstr>
  </property>
  <property fmtid="{D5CDD505-2E9C-101B-9397-08002B2CF9AE}" pid="6" name="_ReviewingToolsShownOnce">
    <vt:lpwstr/>
  </property>
</Properties>
</file>