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00FF00" w:val="clear"/>
        <w:rPr>
          <w:rFonts w:ascii="Times New Roman" w:hAnsi="Times New Roman" w:eastAsia="MS Mincho;Arial Unicode MS" w:cs="Times New Roman"/>
          <w:sz w:val="32"/>
        </w:rPr>
      </w:pPr>
      <w:r>
        <w:rPr>
          <w:rFonts w:eastAsia="MS Mincho;Arial Unicode MS" w:cs="Times New Roman" w:ascii="Times New Roman" w:hAnsi="Times New Roman"/>
          <w:sz w:val="32"/>
        </w:rPr>
        <w:t>Заявка на грант РФФИ по разделу 08 «Фундаментальные основы инженерных наук»</w:t>
      </w:r>
    </w:p>
    <w:p>
      <w:pPr>
        <w:pStyle w:val="Style13"/>
        <w:shd w:fill="00FF00" w:val="clear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2"/>
        <w:shd w:fill="00FF00" w:val="clear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Принципы и технологии построения теплофизических баз данных с учетом многообразия факторов, определяющих свойства веществ и материалов»</w:t>
      </w:r>
    </w:p>
    <w:p>
      <w:pPr>
        <w:pStyle w:val="Style13"/>
        <w:shd w:fill="00FF00" w:val="clear"/>
        <w:jc w:val="both"/>
        <w:rPr>
          <w:rFonts w:ascii="Arial" w:hAnsi="Arial" w:eastAsia="MS Mincho;Arial Unicode MS" w:cs="Arial"/>
          <w:b/>
          <w:b/>
          <w:bCs/>
          <w:sz w:val="28"/>
        </w:rPr>
      </w:pPr>
      <w:r>
        <w:rPr>
          <w:rFonts w:eastAsia="MS Mincho;Arial Unicode MS" w:cs="Arial" w:ascii="Arial" w:hAnsi="Arial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</w:r>
    </w:p>
    <w:p>
      <w:pPr>
        <w:pStyle w:val="Style13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3"/>
        <w:rPr/>
      </w:pPr>
      <w:r>
        <w:rPr/>
        <w:t xml:space="preserve">4.1. Фундаментальная научная проблема, на решение которой направлен 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2" w:leader="none"/>
          <w:tab w:val="left" w:pos="8885" w:leader="none"/>
        </w:tabs>
        <w:ind w:left="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следование теплофизических свойств веществ и систематизация справочных данны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2"/>
        </w:rPr>
        <w:t>4.2. Конкретная фундаментальная задача в рамках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проблемы, на решение которой направлен проек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3"/>
        <w:spacing w:lineRule="auto" w:line="36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Методы построения теплофизических баз данных (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БД) широкого профиля. </w:t>
      </w:r>
    </w:p>
    <w:p>
      <w:pPr>
        <w:pStyle w:val="Style13"/>
        <w:spacing w:lineRule="auto" w:line="360"/>
        <w:ind w:firstLine="35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Под термином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4"/>
        </w:rPr>
        <w:t xml:space="preserve">БД широкого профиля  </w:t>
      </w:r>
      <w:r>
        <w:rPr>
          <w:rFonts w:eastAsia="MS Mincho;Arial Unicode MS" w:cs="Times New Roman" w:ascii="Times New Roman" w:hAnsi="Times New Roman"/>
          <w:sz w:val="24"/>
        </w:rPr>
        <w:t>авторы Проекта понимают архив электронных документов с информацией о свойствах веществ, способный решать задачи хранения и обработки данных:</w:t>
      </w:r>
    </w:p>
    <w:p>
      <w:pPr>
        <w:pStyle w:val="Style13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Для веществ и материалов произвольного состава и структуры, равно как и для атомно-молекулярных единиц (молекулы, кластеры, супрамолекулярные образования типа углеродных нанотрубок и проч.)</w:t>
      </w:r>
    </w:p>
    <w:p>
      <w:pPr>
        <w:pStyle w:val="Style13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Для представления многообразных теплофизических и связанных с ними (физико-химических, электрических, оптических и т.п.) свойств и характеристик при различной форме записи данных (числовые таблицы, тексты и гипертексты, вычислительные модули и проч.)</w:t>
      </w:r>
    </w:p>
    <w:p>
      <w:pPr>
        <w:pStyle w:val="Style13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4"/>
        </w:rPr>
        <w:t>Для адекватного учета всей совокупности факторов, определяющих свойства объекта (структура и конфигурация образца, технология изготовления, факторы влияния и т.п.)</w:t>
      </w:r>
    </w:p>
    <w:p>
      <w:pPr>
        <w:pStyle w:val="Style13"/>
        <w:spacing w:lineRule="auto" w:line="360"/>
        <w:ind w:left="360" w:hanging="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Отличительной чертой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БД широкого профиля </w:t>
      </w:r>
      <w:r>
        <w:rPr>
          <w:rFonts w:eastAsia="MS Mincho;Arial Unicode MS" w:cs="Times New Roman" w:ascii="Times New Roman" w:hAnsi="Times New Roman"/>
          <w:sz w:val="24"/>
        </w:rPr>
        <w:t xml:space="preserve">должна быть  способность к настройке на произвольную предметную область, с характерной для нее спецификой объектов, свойства которых должны быть представлены в БД с достаточной полнотой и достоверностью. Постановка задачи, намеченной в Проекте, имеет целью преодолеть  ограничения, присущие традиционной организации теплофизических БД, а именно: жесткая ориентация на определенный класс веществ; простота и однозначность их идентификации  (по химической формуле или наименованию); строго определенный перечень свойств; фиксированная логическая структура записи (как правило, таблица численных значений заранее предписанной формы). Наиболее известные примеры подобной организации БД: ИВТАНТЕРМО (термодинамические функции стандартного состояния), ТЕРМАЛЬ (БД Теплофизического Центра ИВТ РАН, предназначенная для хранения данных о свойствах неорганических и простых органических веществ), </w:t>
      </w:r>
      <w:r>
        <w:rPr>
          <w:rFonts w:cs="Times New Roman" w:ascii="Times New Roman" w:hAnsi="Times New Roman"/>
          <w:sz w:val="24"/>
        </w:rPr>
        <w:t>система БД Термодинамического исследовательского Центра США (</w:t>
      </w:r>
      <w:r>
        <w:rPr>
          <w:rFonts w:cs="Times New Roman" w:ascii="Times New Roman" w:hAnsi="Times New Roman"/>
          <w:sz w:val="24"/>
          <w:lang w:val="en-US"/>
        </w:rPr>
        <w:t>TR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ource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lang w:val="en-US"/>
        </w:rPr>
        <w:t>TR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ble</w:t>
      </w:r>
      <w:r>
        <w:rPr>
          <w:rFonts w:cs="Times New Roman" w:ascii="Times New Roman" w:hAnsi="Times New Roman"/>
          <w:sz w:val="24"/>
        </w:rPr>
        <w:t xml:space="preserve">), одного из наиболее известных в мире центров по физико-химическим свойствам органических веществ. </w:t>
      </w:r>
    </w:p>
    <w:p>
      <w:pPr>
        <w:pStyle w:val="Style13"/>
        <w:ind w:firstLine="360"/>
        <w:jc w:val="both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lang w:val="en-US"/>
        </w:rPr>
      </w:r>
    </w:p>
    <w:p>
      <w:pPr>
        <w:pStyle w:val="Style13"/>
        <w:spacing w:lineRule="auto" w:line="360"/>
        <w:ind w:first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Необходимость в расширении функциональных возможностей теплофизических БД обусловлена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многообразием веществ и материалов,  для которых создаются системы справочных данных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вовлечением в практику теплофизических исследований таких объектов как композиты, наноструктуры, фуллерены и т.п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использованием физических моделей, включающих наряду с теплофизическими,  данные другой природы (реологические, эксплуатационные и т.п.)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проявлением в свойствах веществ влияния среды, геометрии, «предистории» образца и т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2" w:leader="none"/>
          <w:tab w:val="left" w:pos="8885" w:leader="none"/>
        </w:tabs>
        <w:ind w:left="0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2"/>
        </w:rPr>
      </w:pPr>
      <w:r>
        <w:rPr>
          <w:rFonts w:eastAsia="MS Mincho;Arial Unicode MS" w:cs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Cs w:val="22"/>
        </w:rPr>
        <w:t>4.3. Предлагаемые методы и подходы</w:t>
      </w:r>
      <w:r>
        <w:rPr>
          <w:szCs w:val="22"/>
        </w:rPr>
        <w:t xml:space="preserve"> (с оценкой степени новизны; общий план работ на весь срок выполнения проекта) </w:t>
      </w:r>
    </w:p>
    <w:p>
      <w:pPr>
        <w:pStyle w:val="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rPr/>
      </w:pPr>
      <w:r>
        <w:rPr/>
        <w:t xml:space="preserve">Предлагаемые подходы к реализации Проекта  основаны на обобщении и развитии опыта, достигнутого Теплофизическим Центром ИВТ РАН (70-90е годы прошлого века)  в создании системы хранения экспериментальных и справочных данных по свойствам простых неорганических соединений – подробнее см. раздел 4.6. Этот опыт включал: содержательный анализ предметной области; разработку номенклатуры и классификации веществ; создание классификатора свойств и характеристик, а также общего тезауруса понятий.  Расширение круга объектов, свойств и решаемых с применением БД задач предполагает обобщение этого опыта в следующих направлениях:  отработка принципов идентификации веществ с учетом химического состава, структуры, и при необходимости других признаков (технология изготовления, подготовка образца, влияние внешней среды  и проч.); создание расширенного классификатора свойств и характеристик; разработка принципов адаптации БД к специфике предметной области с использованием технологии </w:t>
      </w:r>
      <w:r>
        <w:rPr>
          <w:i/>
          <w:iCs/>
        </w:rPr>
        <w:t>полуструктурированных</w:t>
      </w:r>
      <w:r>
        <w:rPr/>
        <w:t xml:space="preserve"> данных, логическая структура которых допускает вариации в зависимости от типа объектов.  </w:t>
      </w:r>
      <w:r>
        <w:rPr>
          <w:sz w:val="24"/>
        </w:rPr>
        <w:t>Новизна предлагаемых подходов состоит: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возможности охвата численных и качественных данных для веществ и материалов различной природы в рамках единой информационной системы; 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использовании новых типов данных при расширении круга физических моделей; 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зможности гибкой настройки системы на специфику предметной области с учетом типа изучаемых веществ и систем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лноте охвата факторов, определяющих свойства объекта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Ниже приведено небольшое число примеров, иллюстрирующих актуальность предлагаемых подходов при проектировании логической структуры данных, то есть классификации объектов и свойств. Объем и тип данных меняются в зависимости от выбранного вещества, а внешняя </w:t>
      </w:r>
      <w:r>
        <w:rPr>
          <w:lang w:val="en-US"/>
        </w:rPr>
        <w:t>c</w:t>
      </w:r>
      <w:r>
        <w:rPr/>
        <w:t xml:space="preserve">реда, геометрия и история образца (наряду с параметрами состояния) сказываются на численных значениях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bCs/>
          <w:szCs w:val="22"/>
        </w:rPr>
        <w:t>Новый тип данных, сопровождающий введение новых моделей</w:t>
      </w:r>
      <w:r>
        <w:rPr>
          <w:szCs w:val="22"/>
        </w:rPr>
        <w:t xml:space="preserve">. Высокомолекулярные жидкости - неньютоновское поведение при вязком течении требует расширить описание транспортных свойств переходом к реологическим моделям с характерными для них параметрами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Изменчивость логической структуры данных, то есть зависимость их объема и типа от выбранного вещества. </w:t>
      </w:r>
      <w:r>
        <w:rPr>
          <w:szCs w:val="22"/>
        </w:rPr>
        <w:t>При объединении в одном фонде (БД) таблиц свойств для неассоциированных и ассоциированных веществ (типа серы, фтористого водорода и т.п.) даже для идеально-газового состояния термодинамическое описание резко усложняется за счет необходимости учесть сложный состав пара, включив в справочные данные константы равновесия полимерных  молекул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bCs/>
          <w:szCs w:val="22"/>
        </w:rPr>
        <w:t xml:space="preserve">Расширение числа параметров состояния. </w:t>
      </w:r>
      <w:r>
        <w:rPr>
          <w:szCs w:val="22"/>
        </w:rPr>
        <w:t xml:space="preserve">В окрестности критической точки проявляется временнάя дисперсия транспортных свойств, так что вязкость и теплопроводность зависят не только от температуры и плотности, но и от характерной частоты внешнего воздействия, определяющего поток импульса и тепла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bCs/>
          <w:szCs w:val="22"/>
        </w:rPr>
        <w:t>Влияние среды на свойства</w:t>
      </w:r>
      <w:r>
        <w:rPr>
          <w:szCs w:val="22"/>
        </w:rPr>
        <w:t xml:space="preserve">. Обычные жидкости в нано- или пористых структурах – влияние стенок сказывается на всем комплексе теплофизических свойств, включая данные по линии насыщения, критической точке и проч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bCs/>
          <w:szCs w:val="22"/>
        </w:rPr>
        <w:t xml:space="preserve">Влияние предистории образца. </w:t>
      </w:r>
      <w:r>
        <w:rPr>
          <w:szCs w:val="22"/>
        </w:rPr>
        <w:t xml:space="preserve">Гистерезис в явлениях плавления-кристаллизации, снижение по мере эксплуатации адсорбционной емкости металлогидридных материалов, старение полимеров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Cs w:val="22"/>
        </w:rPr>
        <w:t>В совокупности предлагаемые методы предназначены  для содержательного («</w:t>
      </w:r>
      <w:r>
        <w:rPr>
          <w:i/>
          <w:iCs/>
          <w:szCs w:val="22"/>
        </w:rPr>
        <w:t>предмашинного»</w:t>
      </w:r>
      <w:r>
        <w:rPr>
          <w:szCs w:val="22"/>
        </w:rPr>
        <w:t xml:space="preserve">) анализа предметной области и фонда данных с проведением соответствующей формализации понятий, разработкой классификаторов и логической структуры данных. На этой основе предполагается создание единой компьютерной системы хранения данных  - </w:t>
      </w:r>
      <w:r>
        <w:rPr>
          <w:b/>
          <w:bCs/>
          <w:szCs w:val="22"/>
        </w:rPr>
        <w:t>БД широкого профиля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Первый этап работы (конец 2005 – 2006 годы) должен быть посвящен решению проблем классификации объектов и свойств. Итогом работы должны быть опубликованные документы, регламентирующие процесс формализации предметной области. На втором этапе (2007 год) должна быть разработана методика и технология настройки БД на предметную область с возможностью гибкого задания: способов идентификации вещества (объекта); номенклатуры свойств и характеристик; новых типов данных. На третьем этапе (2008 год) должна быть спроектирована и запущена в эксплуатацию БД широкого профиля, реализующая указанные выше принципы и включающая фонды данных для веществ и материалов различной природы – неорганические вещества, смеси и композиции для объектов теплоэнергетики, водород-аккумулирующие соединения.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2"/>
          <w:lang w:val="en-US"/>
        </w:rPr>
      </w:pPr>
      <w:r>
        <w:rPr>
          <w:b/>
          <w:bCs/>
          <w:szCs w:val="22"/>
        </w:rPr>
        <w:t>4.4. Ожидаемые в конце этапа  научные результаты</w:t>
      </w:r>
      <w:r>
        <w:rPr>
          <w:szCs w:val="22"/>
        </w:rPr>
        <w:t xml:space="preserve"> (развернутое описание с оценкой степени оригинальности; форма изложения должна дать возможность провести экспертизу результатов) </w:t>
      </w:r>
    </w:p>
    <w:p>
      <w:pPr>
        <w:pStyle w:val="2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"/>
        <w:rPr/>
      </w:pPr>
      <w:r>
        <w:rPr>
          <w:sz w:val="24"/>
        </w:rPr>
        <w:t>Результаты первого этапа: (1) м</w:t>
      </w:r>
      <w:r>
        <w:rPr>
          <w:sz w:val="24"/>
        </w:rPr>
        <w:t>етодика</w:t>
      </w:r>
      <w:r>
        <w:rPr>
          <w:sz w:val="24"/>
        </w:rPr>
        <w:t xml:space="preserve"> </w:t>
      </w:r>
      <w:r>
        <w:rPr>
          <w:sz w:val="24"/>
        </w:rPr>
        <w:t>идентификации</w:t>
      </w:r>
      <w:r>
        <w:rPr>
          <w:sz w:val="24"/>
        </w:rPr>
        <w:t xml:space="preserve"> </w:t>
      </w:r>
      <w:r>
        <w:rPr>
          <w:sz w:val="24"/>
        </w:rPr>
        <w:t>объектов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остроения</w:t>
      </w:r>
      <w:r>
        <w:rPr>
          <w:sz w:val="24"/>
        </w:rPr>
        <w:t xml:space="preserve"> </w:t>
      </w:r>
      <w:r>
        <w:rPr>
          <w:sz w:val="24"/>
        </w:rPr>
        <w:t>теплофизических</w:t>
      </w:r>
      <w:r>
        <w:rPr>
          <w:sz w:val="24"/>
        </w:rPr>
        <w:t xml:space="preserve"> </w:t>
      </w:r>
      <w:r>
        <w:rPr>
          <w:sz w:val="24"/>
        </w:rPr>
        <w:t>БД</w:t>
      </w:r>
      <w:r>
        <w:rPr>
          <w:sz w:val="24"/>
        </w:rPr>
        <w:t xml:space="preserve">; (2) классификатор свойств и характеристик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</w:t>
      </w:r>
      <w:r>
        <w:rPr>
          <w:b/>
          <w:bCs/>
        </w:rPr>
        <w:t>етодика</w:t>
      </w:r>
      <w:r>
        <w:rPr>
          <w:b/>
          <w:bCs/>
        </w:rPr>
        <w:t xml:space="preserve"> </w:t>
      </w:r>
      <w:r>
        <w:rPr>
          <w:b/>
          <w:bCs/>
        </w:rPr>
        <w:t>идентификации</w:t>
      </w:r>
      <w:r>
        <w:rPr>
          <w:b/>
          <w:bCs/>
        </w:rPr>
        <w:t xml:space="preserve"> </w:t>
      </w:r>
      <w:r>
        <w:rPr>
          <w:b/>
          <w:bCs/>
        </w:rPr>
        <w:t>объектов</w:t>
      </w:r>
      <w:r>
        <w:rPr>
          <w:b/>
          <w:bCs/>
        </w:rPr>
        <w:t xml:space="preserve"> </w:t>
      </w:r>
      <w:r>
        <w:rPr>
          <w:b/>
          <w:bCs/>
        </w:rPr>
        <w:t>для</w:t>
      </w:r>
      <w:r>
        <w:rPr>
          <w:b/>
          <w:bCs/>
        </w:rPr>
        <w:t xml:space="preserve"> </w:t>
      </w:r>
      <w:r>
        <w:rPr>
          <w:b/>
          <w:bCs/>
        </w:rPr>
        <w:t>построения</w:t>
      </w:r>
      <w:r>
        <w:rPr>
          <w:b/>
          <w:bCs/>
        </w:rPr>
        <w:t xml:space="preserve"> </w:t>
      </w:r>
      <w:r>
        <w:rPr>
          <w:b/>
          <w:bCs/>
        </w:rPr>
        <w:t>теплофизических</w:t>
      </w:r>
      <w:r>
        <w:rPr>
          <w:b/>
          <w:bCs/>
        </w:rPr>
        <w:t xml:space="preserve"> </w:t>
      </w:r>
      <w:r>
        <w:rPr>
          <w:b/>
          <w:bCs/>
        </w:rPr>
        <w:t>БД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Разрабатываются</w:t>
      </w:r>
      <w:r>
        <w:rPr>
          <w:szCs w:val="22"/>
        </w:rPr>
        <w:t xml:space="preserve"> </w:t>
      </w:r>
      <w:r>
        <w:rPr>
          <w:szCs w:val="22"/>
        </w:rPr>
        <w:t>методические</w:t>
      </w:r>
      <w:r>
        <w:rPr>
          <w:szCs w:val="22"/>
        </w:rPr>
        <w:t xml:space="preserve"> </w:t>
      </w:r>
      <w:r>
        <w:rPr>
          <w:szCs w:val="22"/>
        </w:rPr>
        <w:t>принципы</w:t>
      </w:r>
      <w:r>
        <w:rPr>
          <w:szCs w:val="22"/>
        </w:rPr>
        <w:t xml:space="preserve"> </w:t>
      </w:r>
      <w:r>
        <w:rPr>
          <w:szCs w:val="22"/>
        </w:rPr>
        <w:t>классификации</w:t>
      </w:r>
      <w:r>
        <w:rPr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</w:rPr>
        <w:t xml:space="preserve"> </w:t>
      </w:r>
      <w:r>
        <w:rPr>
          <w:szCs w:val="22"/>
        </w:rPr>
        <w:t>идентификации</w:t>
      </w:r>
      <w:r>
        <w:rPr>
          <w:szCs w:val="22"/>
        </w:rPr>
        <w:t xml:space="preserve"> </w:t>
      </w:r>
      <w:r>
        <w:rPr>
          <w:szCs w:val="22"/>
        </w:rPr>
        <w:t>веществ</w:t>
      </w:r>
      <w:r>
        <w:rPr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</w:rPr>
        <w:t xml:space="preserve"> </w:t>
      </w:r>
      <w:r>
        <w:rPr>
          <w:szCs w:val="22"/>
        </w:rPr>
        <w:t>материалов</w:t>
      </w:r>
      <w:r>
        <w:rPr>
          <w:szCs w:val="22"/>
        </w:rPr>
        <w:t xml:space="preserve">, </w:t>
      </w:r>
      <w:r>
        <w:rPr>
          <w:szCs w:val="22"/>
        </w:rPr>
        <w:t>а</w:t>
      </w:r>
      <w:r>
        <w:rPr>
          <w:szCs w:val="22"/>
        </w:rPr>
        <w:t xml:space="preserve"> </w:t>
      </w:r>
      <w:r>
        <w:rPr>
          <w:szCs w:val="22"/>
        </w:rPr>
        <w:t>также</w:t>
      </w:r>
      <w:r>
        <w:rPr>
          <w:szCs w:val="22"/>
        </w:rPr>
        <w:t xml:space="preserve"> </w:t>
      </w:r>
      <w:r>
        <w:rPr>
          <w:szCs w:val="22"/>
        </w:rPr>
        <w:t>методы</w:t>
      </w:r>
      <w:r>
        <w:rPr>
          <w:szCs w:val="22"/>
        </w:rPr>
        <w:t xml:space="preserve"> их </w:t>
      </w:r>
      <w:r>
        <w:rPr>
          <w:szCs w:val="22"/>
        </w:rPr>
        <w:t>адаптации</w:t>
      </w:r>
      <w:r>
        <w:rPr>
          <w:szCs w:val="22"/>
        </w:rPr>
        <w:t xml:space="preserve"> </w:t>
      </w:r>
      <w:r>
        <w:rPr>
          <w:szCs w:val="22"/>
        </w:rPr>
        <w:t>к</w:t>
      </w:r>
      <w:r>
        <w:rPr>
          <w:szCs w:val="22"/>
        </w:rPr>
        <w:t xml:space="preserve"> </w:t>
      </w:r>
      <w:r>
        <w:rPr>
          <w:szCs w:val="22"/>
        </w:rPr>
        <w:t>конкретной</w:t>
      </w:r>
      <w:r>
        <w:rPr>
          <w:szCs w:val="22"/>
        </w:rPr>
        <w:t xml:space="preserve"> </w:t>
      </w:r>
      <w:r>
        <w:rPr>
          <w:szCs w:val="22"/>
        </w:rPr>
        <w:t>предметной</w:t>
      </w:r>
      <w:r>
        <w:rPr>
          <w:szCs w:val="22"/>
        </w:rPr>
        <w:t xml:space="preserve"> </w:t>
      </w:r>
      <w:r>
        <w:rPr>
          <w:szCs w:val="22"/>
        </w:rPr>
        <w:t>области</w:t>
      </w:r>
      <w:r>
        <w:rPr>
          <w:szCs w:val="22"/>
        </w:rPr>
        <w:t xml:space="preserve">. </w:t>
      </w:r>
      <w:r>
        <w:rPr>
          <w:szCs w:val="22"/>
        </w:rPr>
        <w:t>При</w:t>
      </w:r>
      <w:r>
        <w:rPr>
          <w:szCs w:val="22"/>
        </w:rPr>
        <w:t xml:space="preserve"> </w:t>
      </w:r>
      <w:r>
        <w:rPr>
          <w:szCs w:val="22"/>
        </w:rPr>
        <w:t>разработке</w:t>
      </w:r>
      <w:r>
        <w:rPr>
          <w:szCs w:val="22"/>
        </w:rPr>
        <w:t xml:space="preserve"> </w:t>
      </w:r>
      <w:r>
        <w:rPr>
          <w:szCs w:val="22"/>
        </w:rPr>
        <w:t>используется</w:t>
      </w:r>
      <w:r>
        <w:rPr>
          <w:szCs w:val="22"/>
        </w:rPr>
        <w:t xml:space="preserve"> </w:t>
      </w:r>
      <w:r>
        <w:rPr>
          <w:szCs w:val="22"/>
        </w:rPr>
        <w:t>опыт</w:t>
      </w:r>
      <w:r>
        <w:rPr>
          <w:szCs w:val="22"/>
        </w:rPr>
        <w:t xml:space="preserve"> </w:t>
      </w:r>
      <w:r>
        <w:rPr>
          <w:szCs w:val="22"/>
        </w:rPr>
        <w:t>построения</w:t>
      </w:r>
      <w:r>
        <w:rPr>
          <w:szCs w:val="22"/>
        </w:rPr>
        <w:t xml:space="preserve"> </w:t>
      </w:r>
      <w:r>
        <w:rPr>
          <w:szCs w:val="22"/>
        </w:rPr>
        <w:t>БД</w:t>
      </w:r>
      <w:r>
        <w:rPr>
          <w:szCs w:val="22"/>
        </w:rPr>
        <w:t xml:space="preserve">  </w:t>
      </w:r>
      <w:r>
        <w:rPr>
          <w:szCs w:val="22"/>
        </w:rPr>
        <w:t>для</w:t>
      </w:r>
      <w:r>
        <w:rPr>
          <w:szCs w:val="22"/>
        </w:rPr>
        <w:t xml:space="preserve"> </w:t>
      </w:r>
      <w:r>
        <w:rPr>
          <w:szCs w:val="22"/>
        </w:rPr>
        <w:t>неорганических</w:t>
      </w:r>
      <w:r>
        <w:rPr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</w:rPr>
        <w:t xml:space="preserve"> </w:t>
      </w:r>
      <w:r>
        <w:rPr>
          <w:szCs w:val="22"/>
        </w:rPr>
        <w:t>простых</w:t>
      </w:r>
      <w:r>
        <w:rPr>
          <w:szCs w:val="22"/>
        </w:rPr>
        <w:t xml:space="preserve"> </w:t>
      </w:r>
      <w:r>
        <w:rPr>
          <w:szCs w:val="22"/>
        </w:rPr>
        <w:t>органических</w:t>
      </w:r>
      <w:r>
        <w:rPr>
          <w:szCs w:val="22"/>
        </w:rPr>
        <w:t xml:space="preserve"> </w:t>
      </w:r>
      <w:r>
        <w:rPr>
          <w:szCs w:val="22"/>
        </w:rPr>
        <w:t>соединений</w:t>
      </w:r>
      <w:r>
        <w:rPr>
          <w:szCs w:val="22"/>
        </w:rPr>
        <w:t xml:space="preserve"> (</w:t>
      </w:r>
      <w:r>
        <w:rPr>
          <w:szCs w:val="22"/>
        </w:rPr>
        <w:t>БД</w:t>
      </w:r>
      <w:r>
        <w:rPr>
          <w:szCs w:val="22"/>
        </w:rPr>
        <w:t xml:space="preserve"> </w:t>
      </w:r>
      <w:r>
        <w:rPr>
          <w:szCs w:val="22"/>
        </w:rPr>
        <w:t>ТЕРМАЛЬ</w:t>
      </w:r>
      <w:r>
        <w:rPr>
          <w:szCs w:val="22"/>
        </w:rPr>
        <w:t xml:space="preserve">), </w:t>
      </w:r>
      <w:r>
        <w:rPr>
          <w:szCs w:val="22"/>
        </w:rPr>
        <w:t>топлив</w:t>
      </w:r>
      <w:r>
        <w:rPr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</w:rPr>
        <w:t xml:space="preserve"> </w:t>
      </w:r>
      <w:r>
        <w:rPr>
          <w:szCs w:val="22"/>
        </w:rPr>
        <w:t>топливных</w:t>
      </w:r>
      <w:r>
        <w:rPr>
          <w:szCs w:val="22"/>
        </w:rPr>
        <w:t xml:space="preserve"> </w:t>
      </w:r>
      <w:r>
        <w:rPr>
          <w:szCs w:val="22"/>
        </w:rPr>
        <w:t>композиций</w:t>
      </w:r>
      <w:r>
        <w:rPr>
          <w:szCs w:val="22"/>
        </w:rPr>
        <w:t xml:space="preserve">, </w:t>
      </w:r>
      <w:r>
        <w:rPr>
          <w:szCs w:val="22"/>
        </w:rPr>
        <w:t>водород</w:t>
      </w:r>
      <w:r>
        <w:rPr>
          <w:szCs w:val="22"/>
        </w:rPr>
        <w:t>-</w:t>
      </w:r>
      <w:r>
        <w:rPr>
          <w:szCs w:val="22"/>
        </w:rPr>
        <w:t>аккумулирующих</w:t>
      </w:r>
      <w:r>
        <w:rPr>
          <w:szCs w:val="22"/>
        </w:rPr>
        <w:t xml:space="preserve"> </w:t>
      </w:r>
      <w:r>
        <w:rPr>
          <w:szCs w:val="22"/>
        </w:rPr>
        <w:t>веществ</w:t>
      </w:r>
      <w:r>
        <w:rPr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</w:rPr>
        <w:t xml:space="preserve"> </w:t>
      </w:r>
      <w:r>
        <w:rPr>
          <w:szCs w:val="22"/>
        </w:rPr>
        <w:t>материалов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игод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нозначной</w:t>
      </w:r>
      <w:r>
        <w:rPr/>
        <w:t xml:space="preserve"> </w:t>
      </w:r>
      <w:r>
        <w:rPr/>
        <w:t>идентификации</w:t>
      </w:r>
      <w:r>
        <w:rPr/>
        <w:t xml:space="preserve"> </w:t>
      </w:r>
      <w:r>
        <w:rPr/>
        <w:t>веществ</w:t>
      </w:r>
      <w:r>
        <w:rPr/>
        <w:t xml:space="preserve">,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томно</w:t>
      </w:r>
      <w:r>
        <w:rPr/>
        <w:t>-</w:t>
      </w:r>
      <w:r>
        <w:rPr/>
        <w:t>молекулярных</w:t>
      </w:r>
      <w:r>
        <w:rPr/>
        <w:t xml:space="preserve"> </w:t>
      </w:r>
      <w:r>
        <w:rPr/>
        <w:t>структур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Д</w:t>
      </w:r>
      <w:r>
        <w:rPr/>
        <w:t xml:space="preserve"> </w:t>
      </w:r>
      <w:r>
        <w:rPr/>
        <w:t>заносятся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еплофиз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дственных</w:t>
      </w:r>
      <w:r>
        <w:rPr/>
        <w:t xml:space="preserve"> </w:t>
      </w:r>
      <w:r>
        <w:rPr/>
        <w:t>свойствах</w:t>
      </w:r>
      <w:r>
        <w:rPr/>
        <w:t xml:space="preserve"> (</w:t>
      </w:r>
      <w:r>
        <w:rPr/>
        <w:t>физико</w:t>
      </w:r>
      <w:r>
        <w:rPr/>
        <w:t>-</w:t>
      </w:r>
      <w:r>
        <w:rPr/>
        <w:t>химических</w:t>
      </w:r>
      <w:r>
        <w:rPr/>
        <w:t xml:space="preserve">, эксплуатационных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. </w:t>
      </w:r>
      <w:r>
        <w:rPr/>
        <w:t>Система</w:t>
      </w:r>
      <w:r>
        <w:rPr/>
        <w:t xml:space="preserve"> </w:t>
      </w:r>
      <w:r>
        <w:rPr/>
        <w:t>строитс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обобщения</w:t>
      </w:r>
      <w:r>
        <w:rPr/>
        <w:t xml:space="preserve"> многочисленных классификационных схем  и номенклатур, предложенных в химической литературе, в частности принятой в Теплофизическом Центре ИВТ РАН системе классификации и кодирования неорганических и простых органических веществ. </w:t>
      </w:r>
      <w:r>
        <w:rPr>
          <w:color w:val="000000"/>
        </w:rPr>
        <w:t xml:space="preserve">Принцип классификации объектов должен базироваться на:  </w:t>
      </w:r>
    </w:p>
    <w:p>
      <w:pPr>
        <w:pStyle w:val="21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ерархической структуре, включающей систему  подчиненных классов, подклассов и т.д.; </w:t>
      </w:r>
    </w:p>
    <w:p>
      <w:pPr>
        <w:pStyle w:val="21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делении объектов макро, микро и мезо (мицеллы, супрамолекулярные структуры и т.п.) уровня; </w:t>
      </w:r>
    </w:p>
    <w:p>
      <w:pPr>
        <w:pStyle w:val="21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окупности идентифицирующих признаков объекта.</w:t>
      </w:r>
    </w:p>
    <w:p>
      <w:pPr>
        <w:pStyle w:val="21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значение идентифицирующих признаков – определить: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химический состав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(элементный, изотопный, функциональные группы,   мольные или весовые доли компонентов раствора);</w:t>
      </w:r>
    </w:p>
    <w:p>
      <w:pPr>
        <w:pStyle w:val="21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труктуру (топология молекул, симметрия кристалла,  полиморфная форма, скажем алмаз  или фуллерен как полиморфные формы углерода);  </w:t>
      </w:r>
    </w:p>
    <w:p>
      <w:pPr>
        <w:pStyle w:val="21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стояние объекта (фаза, дисперсность, аморфное или стеклообразное состояние);   </w:t>
      </w:r>
    </w:p>
    <w:p>
      <w:pPr>
        <w:pStyle w:val="21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историю образца (технология изготовления, срок и условия хранения топлива, «старение» полимеров  и т.п.); </w:t>
      </w:r>
    </w:p>
    <w:p>
      <w:pPr>
        <w:pStyle w:val="21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рность и конфигурацию объекта (пленка, проволока, нанотрубка и т.п.);</w:t>
      </w:r>
    </w:p>
    <w:p>
      <w:pPr>
        <w:pStyle w:val="21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акторы влияния (флюид в поре или капилляре,  действие облучения на твердое тело и т.п.).  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редложенная методика должна быть опубликована в виде препринта ИВТ РАН, а ее принципиальные основы представлены в виде статей в отечественных журналах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2"/>
        </w:rPr>
        <w:t xml:space="preserve">Классификатор свойств и характеристик. </w:t>
      </w:r>
      <w:r>
        <w:rPr/>
        <w:t xml:space="preserve">В основу построения классификатора должны быть положены следующие принципы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хват, наряду с  теплофизическими (термодинамические, транспортные),  широкого комплекса физических и физико-химических свойств (механических, электрических, оптических и проч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хват (для определенных классов веществ и материалов) эксплуатационных свойств и характеристи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деление в классификаторе позиций для численных, качественных и графических данны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андартизация терминов и понятий для определения свойств и характеристи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ткрытый характер классификатора, допускающий расширение и/или сужение  перечня свойств и круга понятий в зависимости от специфики предметной обла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работка принципов подстройки  классификатора к специфике предметн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отличие от ранее созданных классификаторов (например, классификаторы ТФЦ ИВТАН и ГСССД – см.  разделы 4.5 и 4.6) в Проекте  не ставится задача тотального охвата всех понятий (тезаурус), учитывая постоянное расширение круга объектов, физических моделей и условий эксперимента. Вместо этого предполагается создать рубрикатор с минимальным перечнем базовых свойств, стандарты расширения тезауруса, методику согласования классификатора с набором признаков, выбранных для идентификации объекта. Принятая при разработке методика классификации должна допускать вариации логической структуры данных при характеристике определенного свойства разных объектов – см. перечень примеров в разделе 4.3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Методические вопросы,  связанные с построением классификатора свойств, предполагается обсудить в специальной статье для журнала «Научно-техническая информация».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5. Современное состояние исследований в данной области науки, сравнение ожидаемых результатов с мировым уровнем </w:t>
      </w:r>
    </w:p>
    <w:p>
      <w:pPr>
        <w:pStyle w:val="21"/>
        <w:ind w:left="0" w:hanging="0"/>
        <w:jc w:val="both"/>
        <w:rPr/>
      </w:pPr>
      <w:r>
        <w:rPr>
          <w:color w:val="000000"/>
        </w:rPr>
        <w:t xml:space="preserve">Проведенный авторами  анализ (см. работы 5 и 6 из списка 4.7.1), показал, что  на сегодняшний день мировые центры теплофизических данных создают БД в расчете на строго определенные классы веществ и свойств, что предполагает жесткую номенклатуру понятий и фиксированную логическую структуру записи.  Возможности информационных технологий по варьированию логической структуры практически не нашли применения. Предлагаемые авторами принципы настройки теплофизической БД на конкретную область знаний, с характерным для нее кругом веществ, свойств, типологией данных являются новым шагом в создании систем хранения и распространения справочных данных о свойствах веществ и материалов. Новым принципом является также отражение в БД </w:t>
      </w:r>
      <w:r>
        <w:rPr>
          <w:rFonts w:eastAsia="MS Mincho;Arial Unicode MS"/>
          <w:color w:val="000000"/>
        </w:rPr>
        <w:t xml:space="preserve">всей совокупности факторов, определяющих свойства объекта: состав, структура, состояние, «история», среда и проч., что позволяет единообразно рассматривать вещества, материалы, пленки, наноструктуры и прочие объекты. Единственный прецедент постановки подобной задачи – разработка ГСССД (Э.А. Гейвандов и др. Классификатор свойств веществ и материалов. М.: Изд-во стандартов, 1980). Однако, его составителями задача трактовалась как априорное создание единого перечня понятий для всех отраслей знания без учета их развития, что исключило возможность его практического применения. В данном Проекте классификатор предлагается строить как открытую систему, </w:t>
      </w:r>
      <w:r>
        <w:rPr>
          <w:color w:val="000000"/>
        </w:rPr>
        <w:t xml:space="preserve">допускающую расширение и/или сужение  перечня свойств и понятий в зависимости от специфики предметной области.  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6. Имеющийся у коллектива научный задел по предлагаемому проекту: полученные ранее результаты (с оценкой степени оригинальности), разработанные методы (с оценкой степени новизны)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 xml:space="preserve">В значительной степени авторы Проекта исходили из опыта создания и эксплуатации БД Теплофизического Центра ИВТ РАН (ТЕРМАЛЬ), предназначенной для хранения данных по свойствам неорганических и простых органических веществ (ссылка 1 в разделе 4.7.1).  Для этой БД были созданы оригинальные системы классификации веществ и свойств. Наряду с теплофизическими, БД ТЕРМАЛЬ способна хранить и классифицировать данные по широкому комплексу физических характеристик вещества: электрических, оптических, микросвойств и проч. </w:t>
      </w:r>
      <w:r>
        <w:rPr>
          <w:rFonts w:cs="Times New Roman"/>
          <w:color w:val="000000"/>
        </w:rPr>
        <w:t xml:space="preserve">Однако, принципы построения БД ТЕРМАЛЬ исключали вещества, свойства которых зависят от предистории образца, его геометрии (пленка, наноструктура), а также все виды смесей и растворов. В последующие годы авторским коллективом были разработаны другие типы информационно-аналитических систем, способные охватить более широкий круг веществ и характеристик, а именно:  </w:t>
      </w:r>
    </w:p>
    <w:p>
      <w:pPr>
        <w:pStyle w:val="21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Электронный справочник по свойствам веществ для теплоэнергетики, включая топлива и топливные композиции</w:t>
      </w:r>
    </w:p>
    <w:p>
      <w:pPr>
        <w:pStyle w:val="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Д ЭПИДИФ по транспортным свойствам газовых смесей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еплофизический порта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rmo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2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Д по физико-химическим свойствам водород-аккумулирующих систем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Новизна использованных при этом методов состояла: в технологии, допускающей вариацию логической структуры данных; в интеграции разнородных ресурсов (полнотекстовых, библиографических, табличных); в использовании новых типов данных для адекватной передачи специфики новых материалов и структур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7.1. Список основных публикаций коллектива, наиболее близко относящихся к проекту</w:t>
      </w:r>
    </w:p>
    <w:p>
      <w:pPr>
        <w:pStyle w:val="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1. Е.А. Горгораки,  С.Л. Краевский, М.С. Трахтенгерц, В.Г. Швальб, Э.Э. Шпильрайн, К.А. Якимович. Автоматизированная информационно-поисковая система Теплофизического Центра ИВТАН. Обзоры по теплофизическим свойствам веществ. М. ИВТАН, 1977, №4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2. Г.А. Кобзев, В.В. Ягов, В.Ю. Зицерман, М.С. Трахтенгерц, Л.Р. Фокин, А.А. Александров, А.М. Семенов. Электронный справочник по свойствам веществ, используемых в теплоэнергетике. «Химия и компьютерное моделирование. Бутлеровские сообщения». Приложение к спецвыпуску №10,  188, (2002)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/>
      </w:pPr>
      <w:r>
        <w:rPr>
          <w:color w:val="000000"/>
        </w:rPr>
        <w:t xml:space="preserve">3. Д.И. Ламден, М.С. Трахтенгерц, В.Ю. Зицерман, Г.А. Кобзев, Л.Р. Фокин. Разработка и поддержка тематического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а Теплофизического Центра ИВТ РАН. Х Российская конференция по теплофизическим свойствам веществ. Казань, Россия.  30 сентября-4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 xml:space="preserve">октября  2002 г. Тезисы докладов, стр. 193-195. Издательство: Учреждение Редакция "БУТЛЕРОВСКИЕ СООБЩЕНИЯ", Казань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 xml:space="preserve">4. А.О. Еркимбаев, В.Ю. Зицерман, Г.А. Кобзев, В.Н. Попов, М.С. Трахтенгерц, Л.Р. Фокин.  Проект информационно-аналитической системы для работы со справочными данными по свойствам веществ и материалов. Всероссийская научная конференция  "НАУЧНЫЙ СЕРВИС В СЕТИ ИНТЕРНЕТ" (22-27 сентября 2003 г., г. Новороссийск). Москва, Изд-во МГУ, стр. 65-67.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 xml:space="preserve">5. В.Ю. Зицерман, Г.А. Кобзев, Л.Р. Фокин.  Возможности и перспективы информационных технологий в подготовке и распространении справочных данных: свойства веществ и материалов. Научно-техническая информация. Серия 1. Организация и методика информационной работы. Ежемесячный научно-технический сборник, №2, 7, (2004)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/>
      </w:pPr>
      <w:r>
        <w:rPr>
          <w:color w:val="000000"/>
        </w:rPr>
        <w:t xml:space="preserve">6. В.Ю. Зицерман, Г.А. Кобзев, Л.Р. Фокин. Перспективы развития информационно-аналитических средств в задачах сбора и генерации справочных данных. Электронный журнал "Физико-химическая кинетика в газовой динамике", 2003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</w:p>
    <w:p>
      <w:pPr>
        <w:pStyle w:val="21"/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3</w:t>
        </w:r>
        <w:r>
          <w:rPr>
            <w:rStyle w:val="InternetLink"/>
            <w:lang w:val="en-US"/>
          </w:rPr>
          <w:t>fo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/>
      </w:pPr>
      <w:r>
        <w:rPr>
          <w:color w:val="000000"/>
        </w:rPr>
        <w:t>7. А.О. Еркимбаев, В.Ю. Зицерман, Г.А. Кобзев, В.Н. Попов, М.С. Трахтенгерц, Л.Р. Фокин, В.В. Ягов. Научно-образовательный портал "</w:t>
      </w:r>
      <w:r>
        <w:rPr>
          <w:color w:val="000000"/>
          <w:lang w:val="en-US"/>
        </w:rPr>
        <w:t>THERMOPHYSIC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"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технология размещения и использования аналитических и вычислительных средств. Всероссийская научная конференция "НАУЧНЫЙ СЕРВИС В СЕТИ ИНТЕРНЕТ" (20-25 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сентября 2004 г., г. Новороссийск). Москва, Изд-во МГУ, стр. 35-37.</w:t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color w:val="000000"/>
        </w:rPr>
      </w:pPr>
      <w:r>
        <w:rPr>
          <w:color w:val="000000"/>
        </w:rPr>
        <w:t>8. А.О. Еркимбаев, В.Ю. Зицерман, Г.А. Кобзев, В.Н. Попов, М.С. Трахтенгерц, Л.Р. Фокин. Информационно-аналитическая система по свойствам веществ и материалов и ее использование при подготовке инженеров-теплотехников. В сборнике "Качество дистанционного образования. Концепции, проблемы, решения: Материалы международной научно-практической конференции". М.: МГИУ, 2004, стр. 125-129.</w:t>
      </w:r>
    </w:p>
    <w:p>
      <w:pPr>
        <w:pStyle w:val="2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7.2. Список основных (не более 5) публикаций руководителя проекта в рецензируемых журналах за последние 3 года (независимо от их тематики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.</w:t>
      </w:r>
      <w:r>
        <w:rPr>
          <w:szCs w:val="20"/>
        </w:rPr>
        <w:t>А</w:t>
      </w:r>
      <w:r>
        <w:rPr>
          <w:szCs w:val="20"/>
          <w:lang w:val="en-US"/>
        </w:rPr>
        <w:t xml:space="preserve">. </w:t>
      </w:r>
      <w:r>
        <w:rPr>
          <w:szCs w:val="20"/>
        </w:rPr>
        <w:t>Кобзев</w:t>
      </w:r>
      <w:r>
        <w:rPr>
          <w:szCs w:val="20"/>
          <w:lang w:val="en-US"/>
        </w:rPr>
        <w:t xml:space="preserve">,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 xml:space="preserve">. </w:t>
      </w:r>
      <w:r>
        <w:rPr>
          <w:szCs w:val="20"/>
        </w:rPr>
        <w:t>Ягов</w:t>
      </w:r>
      <w:r>
        <w:rPr>
          <w:szCs w:val="20"/>
          <w:lang w:val="en-US"/>
        </w:rPr>
        <w:t xml:space="preserve">,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  <w:r>
        <w:rPr>
          <w:szCs w:val="20"/>
        </w:rPr>
        <w:t>Ю</w:t>
      </w:r>
      <w:r>
        <w:rPr>
          <w:szCs w:val="20"/>
          <w:lang w:val="en-US"/>
        </w:rPr>
        <w:t xml:space="preserve">. </w:t>
      </w:r>
      <w:r>
        <w:rPr>
          <w:szCs w:val="20"/>
        </w:rPr>
        <w:t>Зицерман</w:t>
      </w:r>
      <w:r>
        <w:rPr>
          <w:szCs w:val="20"/>
          <w:lang w:val="en-US"/>
        </w:rPr>
        <w:t xml:space="preserve">,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  <w:r>
        <w:rPr>
          <w:szCs w:val="20"/>
        </w:rPr>
        <w:t>С</w:t>
      </w:r>
      <w:r>
        <w:rPr>
          <w:szCs w:val="20"/>
          <w:lang w:val="en-US"/>
        </w:rPr>
        <w:t xml:space="preserve">. </w:t>
      </w:r>
      <w:r>
        <w:rPr>
          <w:szCs w:val="20"/>
        </w:rPr>
        <w:t>Трахтенгерц</w:t>
      </w:r>
      <w:r>
        <w:rPr>
          <w:szCs w:val="20"/>
          <w:lang w:val="en-US"/>
        </w:rPr>
        <w:t xml:space="preserve">, </w:t>
      </w:r>
      <w:r>
        <w:rPr>
          <w:szCs w:val="20"/>
        </w:rPr>
        <w:t>Л</w:t>
      </w:r>
      <w:r>
        <w:rPr>
          <w:szCs w:val="20"/>
          <w:lang w:val="en-US"/>
        </w:rPr>
        <w:t>.</w:t>
      </w:r>
      <w:r>
        <w:rPr>
          <w:szCs w:val="20"/>
        </w:rPr>
        <w:t>Р</w:t>
      </w:r>
      <w:r>
        <w:rPr>
          <w:szCs w:val="20"/>
          <w:lang w:val="en-US"/>
        </w:rPr>
        <w:t xml:space="preserve">. </w:t>
      </w:r>
      <w:r>
        <w:rPr>
          <w:szCs w:val="20"/>
        </w:rPr>
        <w:t>Фокин</w:t>
      </w:r>
      <w:r>
        <w:rPr>
          <w:szCs w:val="20"/>
          <w:lang w:val="en-US"/>
        </w:rPr>
        <w:t xml:space="preserve">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А.А. Александров, А.М. Семенов. Электронный справочник по свойствам веществ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используемых в теплоэнергетике. «Химия и компьютерное моделирование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Бутлеровские сообщения». Приложение к спецвыпуску №10,  188, (2002)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.Ю. Зицерман, Г.А. Кобзев, Л.Р. Фокин.  Возможности и перспективы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онных технологий в подготовке и распространении справочных данных: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ойства веществ и материалов. Научно-техническая информация. Серия 1.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рганизация и методика информационной работы. Ежемесячный научно-технический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ник, №2, 7, (2004)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Г.А. Кобзев,  В.В. Ягов, А.О. Еркимбаев, В.Ю. Зицерман,  М.С. Трахтенгерц, Л.Р. Фоки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нтернет-портал отечественных теплофизиков. Ресурсы для преподавания и профессиональной деятельности. Вестник МЭИ, 2005, №.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2" w:leader="none"/>
        <w:tab w:val="left" w:pos="8885" w:leader="none"/>
      </w:tabs>
      <w:spacing w:lineRule="auto" w:line="360"/>
      <w:ind w:hanging="0"/>
      <w:jc w:val="both"/>
      <w:outlineLvl w:val="0"/>
    </w:pPr>
    <w:rPr>
      <w:i/>
      <w:iCs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ourier" w:hAnsi="Courier" w:cs="Courier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Courier" w:hAnsi="Courier" w:cs="Courier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tabs>
        <w:tab w:val="clear" w:pos="708"/>
        <w:tab w:val="left" w:pos="1242" w:leader="none"/>
        <w:tab w:val="left" w:pos="8885" w:leader="none"/>
      </w:tabs>
      <w:spacing w:lineRule="auto" w:line="360"/>
      <w:ind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b/>
      <w:bCs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</w:pPr>
    <w:rPr>
      <w:rFonts w:cs="Arial"/>
      <w:color w:val="00FFFF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rFonts w:ascii="Courier" w:hAnsi="Courier" w:cs="Courier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physics.ru/" TargetMode="External"/><Relationship Id="rId3" Type="http://schemas.openxmlformats.org/officeDocument/2006/relationships/hyperlink" Target="http://www.chemphys.edu.ru/2003fok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57:00Z</dcterms:created>
  <dc:creator>Vladimir Zitserman</dc:creator>
  <dc:description/>
  <dc:language>en-US</dc:language>
  <cp:lastModifiedBy>Vladimir Zitserman</cp:lastModifiedBy>
  <dcterms:modified xsi:type="dcterms:W3CDTF">2006-01-01T12:05:00Z</dcterms:modified>
  <cp:revision>7</cp:revision>
  <dc:subject/>
  <dc:title>Проект заявки на грант по разделу </dc:title>
</cp:coreProperties>
</file>