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научной деятельности академика И.И. Новикова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Иван Иванович Новиков – академик РАН, крупный ученый в области теплофизики, дважды лауреат Государственной премии СССР, доктор технических наук, профессор; автор и соавтор более 350 научных работ и изобретений, в том числе 12 монографий и учебников, соавтор двух открытий; родился 28.01.1916 г.; в 1939 г. окончил с отличием физический факультет Московского государственного университета. С 1939 по 1948 г. – офицер Военно-морского флота, участник Великой Отечественной войны, награжден орденами и медалями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Научные интересы И.И. Новикова относятся к теплофизике, термодинамике, гидродинамике, энергетике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Большой цикл работ И.И. Новикова посвящен изучению свойств вещества в широком интервале состояний. Особо должны быть отмечены исследования водяного пара при повышенных давлениях, проводившиеся совместно и под общим руководством М.П. Вукаловича, сыгравшие положительную роль в прогрессе отечественной теплоэнергетики и переходе на критические параметры пара; эти исследования были удостоены Государственной премии (1950 г.)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И.И. Новиковым был выполнен ряд исследований по тематике атомного проекта СССР (исследование свойств материалов для атомной техники – конструкционных материалов, гидридов металлов и др.), особенно подробно были изучены расплавы легкоплавких – в том числе щелочных – металлов, используемые в атомных реакторах в качестве теплоносителей, их теплофизические свойства, гидравлические и теплообменные характеристики. За работы по тематике атомного проекта И.И. Новикову была присуждена Государственная премия (1953 г.)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И.И. Новиковым было положено начало новому научному направлению в области технических приложений термодинамики, а именно, оптимизации технологической схемы и рабочих процессов энергетических установок с целью повышения КПД. В результате этих исследований и последующего развития их была разработана теория оптимизации энергетических комплексов Новикова-Курзона-Альборна, которая, как было отмечено на Международной конференции «Термодинамика и оптимизация комплекса энергосистемы» (июль 1998 г., Румыния), получила мировую известность и признание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И.И. Новикову принадлежит ряд новых, - на уровне открытия, - оригинальных научных результатов. Им было предсказано и подтверждено теоретическими расчетами, что ударные волны разряжения (на существование которых в парах было обращено внимание Я.Б. Зельдовичем) образуются в окрестности критической точки, что и было подтверждено впоследствии экспериментально. Установление образования ударных волн разряжения в окрестности критической точки было оценено как открытие и Я.Б. Зельдовичу, И.И. Новикову, В.Е. Накорякову и др. был выдан диплом на открытие (№321 от 18.06.1990 г.)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Фундаментальные результаты были получены при исследовании поступательно-вращательного течения жидкости («закрученный поток»), которые находят возрастающее применение в различных технических устройствах для интенсификации теплообмена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И.И. Новиковым был открыт новый тип поверхностных волн, возникающих в поле центробежных сил и распространяющихся по свободной поверхности жидкости. Образование этих волн влияет на расход жидкости и устойчивость течения; при равенстве скорости волн и скорости поступательного течения жидкости расход достигает максимума, а само течение – границы устойчивости движения. Существование этих волн было подтверждено экспериментально. Установленные закономерности закрученного потока оценены как открытие и И.И. Новикову, Г.Н. Абрамовичу и их сотрудникам выдан диплом на открытие (№389 от 18.10.1990 г.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Научной заслугой И.И. Новикова явилось обнаружение в сочинениях Гиббса уравнений для критической точки между жидкостью и газом и исследование этих уравнений, которые оставались до настоящего времени неизвестными и во всяком случае не используемыми. И.И. Новиковым было найдено решение уравнений Гиббса для критического состояния и установлено характеристическое условие, определяющее критическую точку – а именно, тождественное равенство нулю второй вариации внутренней энергии δ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 xml:space="preserve">E(S,V), </w:t>
      </w:r>
      <w:r>
        <w:rPr>
          <w:sz w:val="24"/>
        </w:rPr>
        <w:t>как функции энтропии и объема. На этой основе были обобщены уравнения Гиббса для критического состояния на критические точки между твердотельными фазами и тем самым сделать следующий шаг в развитии общей теории критических явлений, которая по праву должна называться Гиббсовской. Первые результаты полностью подтверждены опытом и указывают на адекватность развиваемой теории природы критического состояния. Следует подчеркнуть, что исследованию критического состояния посвящен ряд более ранних работ И.И. Новикова, особенно при измерении скорости звука в критической области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И.И. Новиков своей научной, педагогической и научно-организационной деятельностью много способствовал становлению и развитию отечественной теплофизики. Он впервые в стране образовал Институт теплофизики (в составе Сибирского отделения Академии наук) и был его первым директором (1958-1964 гг.). Им же были образованы кафедры теплофизики в Московском энергетическом и инженерно-физическом института, а также в Новосибирском университете. Среди выпускников этих кафедр много первоклассных специалистов-атомщиков, докторов наук, членов Академии, считающих себя учениками И.И. Новикова. Он подготовил 14 докторов наук и более 25 кандидатов. Много внимания он уделял организации регулярных теплофизических конференций и семинаров, бессменно руководил секцией теплофизических свойств при Научном Совете «Теплофизика и энергетика»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И.И. Новиков сочетал научную деятельность с педагогической. В 1945 г. он был начальником кафедры Военно-морской Академии им. В.Н. Крылова, в последующие годы заведовал кафедрой теплофизики в Московском энергетическом и Московском инженерно-физическом институтах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И.И. Новиков был одним из создателей Московского инженерно-физического института и в течение нескольких лет являлся его ректором. Во время его ректорства было осуществлено строительство нового комплекса института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Наряду с научной и педагогической деятельностью И.И. Новиков вел большую научно-организаторскую работу. В 1950-56 гг. он был начальником научно-технического управления Первого Главного управления (впоследствии Министерства среднего машиностроения). Ему была поручена координация научно-исследовательских работ по атомному проекту, проводившихся в Институтах Академии наук и промышленных министерствах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По инициативе И.И. Новикова стал издаваться журнал «Атомная энергетика», первым главным редактором которого он был до 1957 г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В начальный период организации Сибирского отделения Академии наук И.И. Новиков являлся одним из заместителей Председателя Сибирского отделения (1958-63 гг.)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В 1964 г. И.И. Новиков назначается первым заместителем Председателя комитета стандартов по метрологии. С 1969 г. И.И. Новиков заведует лабораторией физических методов исследования и электронной микроскопии Института металлургии и материаловедения им. А.А. Байкова РАН, в настоящее время – советник РАН. В Институте металлургии И.И. Новиков проводит цикл исследований свойств металлических материалов, микромеханизмов пластической деформации и разрушения металлов (в том числе методами электронной микроскопии), а также фазовых переходов и критических точек между твердотельными фазами. За годы работы в Институте им написано 4 монографии (2 в соавторстве).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9:00Z</dcterms:created>
  <dc:creator>VVR</dc:creator>
  <dc:description/>
  <dc:language>en-US</dc:language>
  <cp:lastModifiedBy>VVR</cp:lastModifiedBy>
  <dcterms:modified xsi:type="dcterms:W3CDTF">2006-01-24T11:59:00Z</dcterms:modified>
  <cp:revision>2</cp:revision>
  <dc:subject/>
  <dc:title>О научной деятельности академика И</dc:title>
</cp:coreProperties>
</file>