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44.31:546.62</w:t>
      </w:r>
      <w:r>
        <w:rPr>
          <w:lang w:val="en-US"/>
        </w:rPr>
        <w:t>’546.26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МОДИНАМИЧЕСКИЕ  СВОЙСТВА  ОКСИКАРБИДОВ  АЛЮМИНИЯ: СОГЛАСОВАНИЕ  С  ДИАГРАММОЙ  СОСТОЯНИЯ  </w:t>
      </w:r>
      <w:r>
        <w:rPr>
          <w:b/>
          <w:bCs/>
          <w:lang w:val="en-US"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Al</w:t>
      </w:r>
      <w:r>
        <w:rPr>
          <w:b/>
          <w:bCs/>
          <w:vertAlign w:val="subscript"/>
        </w:rPr>
        <w:t>4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>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Климов В.Л.</w:t>
      </w:r>
      <w:r>
        <w:rPr>
          <w:b/>
          <w:bCs/>
        </w:rPr>
        <w:t xml:space="preserve">, Бергман Г.А., Карлина О.К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ГУП МосНПО «Радон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/14, 7-й Ростовский пер., Москва, 119121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VLKlimov@mail.ru</w:t>
        </w:r>
      </w:hyperlink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ксикарбиды алюминия – тетраоксикарбид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/>
        <w:t xml:space="preserve"> и монооксикарбид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 – были обнаружены при исследовании реакции карботермического восстановления оксида алюминия как промежуточные продукт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. При этом была детально исследована диаграмма состояния систем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(рис. 1) [1-5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09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Рис. 1. Диаграмма состояния систем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по данным работ [1-5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стоящее время интерес к оксикарбидам алюминия проявляется в связи с проблемой переработки отходов облученного реакторного графита, который содержит значительное количество углерода </w:t>
      </w:r>
      <w:r>
        <w:rPr>
          <w:vertAlign w:val="superscript"/>
        </w:rPr>
        <w:t>14</w:t>
      </w:r>
      <w:r>
        <w:rPr/>
        <w:t>С, опасного вследствие легкой усваиваемости для всех биологических объектов {6,7].</w:t>
      </w:r>
    </w:p>
    <w:p>
      <w:pPr>
        <w:pStyle w:val="Normal"/>
        <w:ind w:firstLine="720"/>
        <w:jc w:val="both"/>
        <w:rPr/>
      </w:pPr>
      <w:r>
        <w:rPr/>
        <w:t xml:space="preserve">В России предложен способ переработки реакторного графита на основе экзотермической самоподдерживающейся реакци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Al + 3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3TiC + 2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 xml:space="preserve">с надежной фиксацией углерода </w:t>
      </w:r>
      <w:r>
        <w:rPr>
          <w:vertAlign w:val="superscript"/>
        </w:rPr>
        <w:t>14</w:t>
      </w:r>
      <w:r>
        <w:rPr/>
        <w:t xml:space="preserve">С [8-14]. В связи с этим потребовалось изучение свойств реагирующей системы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в более широкой области соотношения исходных компонентов по сравнению со стехиометрией.</w:t>
      </w:r>
    </w:p>
    <w:p>
      <w:pPr>
        <w:pStyle w:val="TextBodyIndent"/>
        <w:rPr/>
      </w:pPr>
      <w:r>
        <w:rPr/>
        <w:t xml:space="preserve">В первую очередь был предпринят термодинамический анализ указанной системы, для чего необходимо знать термодинамические свойства оксикарбидов алюминия. Экспериментальные данные об энтальпиях образования и теплоемкости оксикарбидов алюминия полностью отсутствуют, имеются лишь оценки [5,15,16] (табл. 1). </w:t>
      </w:r>
    </w:p>
    <w:p>
      <w:pPr>
        <w:pStyle w:val="21"/>
        <w:rPr/>
      </w:pPr>
      <w:r>
        <w:rPr/>
        <w:t>Таблица 1. Известные литературные данные о термодинамических свойствах оксикарбидов алюминия [5,15,16].</w:t>
      </w:r>
    </w:p>
    <w:p>
      <w:pPr>
        <w:pStyle w:val="Normal"/>
        <w:ind w:firstLine="720"/>
        <w:rPr/>
      </w:pPr>
      <w:r>
        <w:rPr/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93"/>
        <w:gridCol w:w="1194"/>
        <w:gridCol w:w="1778"/>
        <w:gridCol w:w="987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карб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29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29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Дж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моль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Дж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моль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1,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9,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3,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4,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97,05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C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,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7,1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7,20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5,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1,0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4,96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,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верка пригодности известных данных [5,15,16] была выполнена путем их использования при термодинамическом моделировании с помощью программных комплексов АСТРА и ТЕРРА [17,18] равновесной диаграммы состояния систем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. Расчеты показали, что при этих данных на диаграмме состояния не воспроизводится температурная граница разложения монооксикарбида алюми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>, в связи с чем требуется корректировка его термодинамических функций.</w:t>
      </w:r>
    </w:p>
    <w:p>
      <w:pPr>
        <w:pStyle w:val="Normal"/>
        <w:ind w:firstLine="720"/>
        <w:jc w:val="both"/>
        <w:rPr/>
      </w:pPr>
      <w:r>
        <w:rPr/>
        <w:t xml:space="preserve">Прежде всего была скорректирована величина стандартной энтальпии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). В работе [15] и последующих работах [5,16] для стандартной энтропии монооксикарбида алюминия принята оцененная величина 27 Дж/(К·моль) как промежуточная между оценкой 52 Дж/(К·моль) и величиной 4 Дж/(К·моль), полученной из обработки экспериментальных данных по давлению оксида углерода в исследованных реакциях [15]. Представляется более верной оценка стандартной энтроп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 по соотношению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>) = 1/3[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] + 1/3[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)], которая при использовании стандартных справочных данных [19] приводит к более правдоподобной величине 1/3(50,92 + 88,95) </w:t>
      </w:r>
      <w:r>
        <w:rPr>
          <w:rFonts w:eastAsia="Symbol" w:cs="Symbol" w:ascii="Symbol" w:hAnsi="Symbol"/>
        </w:rPr>
        <w:t></w:t>
      </w:r>
      <w:r>
        <w:rPr/>
        <w:t xml:space="preserve"> 46,6 Дж/(К·моль).</w:t>
      </w:r>
    </w:p>
    <w:p>
      <w:pPr>
        <w:pStyle w:val="Normal"/>
        <w:ind w:firstLine="720"/>
        <w:jc w:val="both"/>
        <w:rPr/>
      </w:pPr>
      <w:r>
        <w:rPr/>
        <w:t xml:space="preserve">Переоценка величины энтальпии образования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>) выполнена, исходя из условия равенства нулю свободной энергии реакции 4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в точке А диаграммы состояния систем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(рис. 1) с последующей корректировкой полученной величины путем приведения температуры разложе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 к величине </w:t>
        <w:br/>
        <w:t xml:space="preserve">1980 К. Термодинамический расчет равновесия в системе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показал, что температура Т(А) очень чувствительна к величине энтальпии образования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) (рис. 2). Термодинамический расчет этого же равновесия с принятой в работах [5,15,16] величиной 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) также не дает правильной величины температуры разложе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комендуемые термодинамические свойства оксикарбидов алюминия приведены в табл. 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Таблица 2. Рекомендуемые термодинамические свойства оксикарбидов алюминия</w:t>
      </w:r>
    </w:p>
    <w:p>
      <w:pPr>
        <w:pStyle w:val="Normal"/>
        <w:ind w:firstLine="7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134"/>
        <w:gridCol w:w="708"/>
        <w:gridCol w:w="709"/>
        <w:gridCol w:w="709"/>
        <w:gridCol w:w="850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  <w:lang w:val="en-US"/>
              </w:rPr>
              <w:t>f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298</w:t>
            </w:r>
            <w:r>
              <w:rPr>
                <w:sz w:val="20"/>
                <w:lang w:val="en-US"/>
              </w:rPr>
              <w:t>–H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2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 = a + b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T – c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perscript"/>
                <w:lang w:val="en-US"/>
              </w:rPr>
              <w:t>–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вал темпера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</w:t>
            </w:r>
            <w:r>
              <w:rPr>
                <w:sz w:val="20"/>
                <w:vertAlign w:val="subscript"/>
                <w:lang w:val="en-US"/>
              </w:rPr>
              <w:t>fus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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vertAlign w:val="superscript"/>
                <w:lang w:val="en-US"/>
              </w:rPr>
              <w:t>–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Дж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моль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Дж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К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моль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кДж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</w:t>
            </w:r>
            <w:r>
              <w:rPr>
                <w:i/>
                <w:iCs/>
                <w:sz w:val="20"/>
              </w:rPr>
              <w:t>моль</w:t>
            </w:r>
            <w:r>
              <w:rPr>
                <w:i/>
                <w:iCs/>
                <w:sz w:val="20"/>
                <w:vertAlign w:val="superscript"/>
              </w:rPr>
              <w:t>–1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– 21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д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 – 3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– 22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дк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 – 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18" w:hanging="698"/>
        <w:rPr/>
      </w:pPr>
      <w:r>
        <w:rPr/>
        <w:t xml:space="preserve">Рис. 2. Взаимосвязь величины энтальпии образования и температуры разложения монооксикарбида алюминия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>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спользованием рекомендованных термодинамических функций рассчитаны равновесная температура и равновесный состав продуктов реакции для смесей </w:t>
        <w:br/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(рис. 3 – 5)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left="567" w:hanging="567"/>
        <w:jc w:val="center"/>
        <w:rPr/>
      </w:pPr>
      <w:r>
        <w:rPr/>
        <w:drawing>
          <wp:inline distT="0" distB="0" distL="0" distR="0">
            <wp:extent cx="3410585" cy="315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840"/>
        <w:jc w:val="both"/>
        <w:rPr/>
      </w:pPr>
      <w:r>
        <w:rPr/>
        <w:t>Рис. 3. Расчетная равновесная температура (</w:t>
      </w:r>
      <w:r>
        <w:rPr>
          <w:lang w:val="en-US"/>
        </w:rPr>
        <w:t>K</w:t>
      </w:r>
      <w:r>
        <w:rPr/>
        <w:t xml:space="preserve">) реакции смесей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</w:t>
        <w:br/>
        <w:t>при давлении окружающей среды 0,1 МПа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99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900" cy="2591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9405" cy="2591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ис. 4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ис. 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  <w:t xml:space="preserve">Рис. 4. Равновесный фазовый состав конденсированных продуктов реакции в смесях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sz w:val="28"/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при температуре реакции и давлении 0,1 МПа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i/>
        </w:rPr>
        <w:t>Фазовые области</w:t>
      </w:r>
      <w:r>
        <w:rPr/>
        <w:t xml:space="preserve">: </w:t>
      </w:r>
      <w:r>
        <w:rPr>
          <w:i/>
        </w:rPr>
        <w:t>1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</w:t>
      </w:r>
      <w:r>
        <w:rPr>
          <w:i/>
        </w:rPr>
        <w:t>2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</w:t>
      </w:r>
      <w:r>
        <w:rPr>
          <w:i/>
        </w:rPr>
        <w:t>3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lang w:val="en-US"/>
        </w:rPr>
        <w:t>O</w:t>
      </w:r>
      <w:r>
        <w:rPr>
          <w:sz w:val="28"/>
          <w:vertAlign w:val="subscript"/>
        </w:rPr>
        <w:t>4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</w:t>
      </w:r>
      <w:r>
        <w:rPr>
          <w:i/>
        </w:rPr>
        <w:t>4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lang w:val="en-US"/>
        </w:rPr>
        <w:t>O</w:t>
      </w:r>
      <w:r>
        <w:rPr>
          <w:sz w:val="28"/>
          <w:vertAlign w:val="subscript"/>
        </w:rPr>
        <w:t>4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</w:t>
      </w:r>
      <w:r>
        <w:rPr>
          <w:i/>
        </w:rPr>
        <w:t>5</w:t>
      </w:r>
      <w:r>
        <w:rPr/>
        <w:t xml:space="preserve"> –</w:t>
      </w:r>
      <w:r>
        <w:rPr>
          <w:color w:val="FF0000"/>
          <w:lang w:val="en-US"/>
        </w:rPr>
        <w:t>Al</w:t>
      </w:r>
      <w:r>
        <w:rPr>
          <w:color w:val="FF0000"/>
          <w:vertAlign w:val="subscript"/>
        </w:rPr>
        <w:t>4</w:t>
      </w:r>
      <w:r>
        <w:rPr>
          <w:color w:val="FF0000"/>
          <w:lang w:val="en-US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  <w:lang w:val="en-US"/>
        </w:rPr>
        <w:t>OC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TiC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C</w:t>
      </w:r>
      <w:r>
        <w:rPr/>
        <w:t xml:space="preserve">; </w:t>
      </w:r>
      <w:r>
        <w:rPr>
          <w:i/>
        </w:rPr>
        <w:t>6</w:t>
      </w:r>
      <w:r>
        <w:rPr/>
        <w:t xml:space="preserve"> – </w:t>
      </w:r>
      <w:r>
        <w:rPr>
          <w:color w:val="FF0000"/>
          <w:lang w:val="en-US"/>
        </w:rPr>
        <w:t>Al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lang w:val="en-US"/>
        </w:rPr>
        <w:t>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lang w:val="en-US"/>
        </w:rPr>
        <w:t>C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  <w:lang w:val="en-US"/>
        </w:rPr>
        <w:t>OC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TiC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Al</w:t>
      </w:r>
      <w:r>
        <w:rPr/>
        <w:t xml:space="preserve">; </w:t>
      </w:r>
      <w:r>
        <w:rPr>
          <w:i/>
        </w:rPr>
        <w:t>7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lang w:val="en-US"/>
        </w:rPr>
        <w:t>O</w:t>
      </w:r>
      <w:r>
        <w:rPr>
          <w:sz w:val="28"/>
          <w:vertAlign w:val="subscript"/>
        </w:rPr>
        <w:t>4</w:t>
      </w:r>
      <w:r>
        <w:rPr>
          <w:lang w:val="en-US"/>
        </w:rPr>
        <w:t>C</w:t>
      </w:r>
      <w:r>
        <w:rPr/>
        <w:t xml:space="preserve">; </w:t>
      </w:r>
      <w:r>
        <w:rPr>
          <w:i/>
        </w:rPr>
        <w:t>8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lang w:val="en-US"/>
        </w:rPr>
        <w:t>O</w:t>
      </w:r>
      <w:r>
        <w:rPr>
          <w:sz w:val="28"/>
          <w:vertAlign w:val="subscript"/>
        </w:rPr>
        <w:t>4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; </w:t>
      </w:r>
      <w:r>
        <w:rPr>
          <w:i/>
        </w:rPr>
        <w:t>9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O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; </w:t>
      </w:r>
      <w:r>
        <w:rPr>
          <w:i/>
        </w:rPr>
        <w:t xml:space="preserve">10 </w:t>
      </w:r>
      <w:r>
        <w:rPr/>
        <w:t xml:space="preserve">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O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; </w:t>
      </w:r>
      <w:r>
        <w:rPr>
          <w:i/>
        </w:rPr>
        <w:t>11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; </w:t>
      </w:r>
      <w:r>
        <w:rPr>
          <w:i/>
        </w:rPr>
        <w:t>12</w:t>
      </w:r>
      <w:r>
        <w:rPr/>
        <w:t xml:space="preserve"> (стехиометрия)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; </w:t>
      </w:r>
      <w:r>
        <w:rPr>
          <w:i/>
        </w:rPr>
        <w:t xml:space="preserve">13 </w:t>
      </w:r>
      <w:r>
        <w:rPr/>
        <w:t xml:space="preserve">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O</w:t>
      </w:r>
      <w:r>
        <w:rPr/>
        <w:t xml:space="preserve">; </w:t>
      </w:r>
      <w:r>
        <w:rPr>
          <w:i/>
        </w:rPr>
        <w:t>14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O</w:t>
      </w:r>
      <w:r>
        <w:rPr/>
        <w:t xml:space="preserve">, </w:t>
      </w:r>
      <w:r>
        <w:rPr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; </w:t>
      </w:r>
      <w:r>
        <w:rPr>
          <w:i/>
        </w:rPr>
        <w:t>15</w:t>
      </w:r>
      <w:r>
        <w:rPr/>
        <w:t xml:space="preserve"> – </w:t>
      </w:r>
      <w:r>
        <w:rPr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/>
        <w:t xml:space="preserve">, </w:t>
      </w:r>
      <w:r>
        <w:rPr>
          <w:lang w:val="en-US"/>
        </w:rPr>
        <w:t>TiC</w:t>
      </w:r>
      <w:r>
        <w:rPr/>
        <w:t xml:space="preserve">, </w:t>
      </w:r>
      <w:r>
        <w:rPr>
          <w:lang w:val="en-US"/>
        </w:rPr>
        <w:t>Ti</w:t>
      </w:r>
      <w:r>
        <w:rPr>
          <w:sz w:val="28"/>
          <w:vertAlign w:val="subscript"/>
        </w:rPr>
        <w:t>2</w:t>
      </w:r>
      <w:r>
        <w:rPr>
          <w:lang w:val="en-US"/>
        </w:rPr>
        <w:t>O</w:t>
      </w:r>
      <w:r>
        <w:rPr>
          <w:sz w:val="28"/>
          <w:vertAlign w:val="subscript"/>
        </w:rPr>
        <w:t>3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701" w:hanging="981"/>
        <w:jc w:val="both"/>
        <w:rPr/>
      </w:pPr>
      <w:r>
        <w:rPr/>
        <w:t xml:space="preserve">Рис. 5. Равновесный фазовый состав охлажденных до температуры 298 К конденсированных продуктов реакции в смесях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ри давлении 0,1 МПа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i/>
        </w:rPr>
        <w:t>Фазовые области</w:t>
      </w:r>
      <w:r>
        <w:rPr/>
        <w:t xml:space="preserve">: те же, что и на рис.4, кроме областей </w:t>
      </w:r>
      <w:r>
        <w:rPr>
          <w:i/>
        </w:rPr>
        <w:t>5</w:t>
      </w:r>
      <w:r>
        <w:rPr/>
        <w:t xml:space="preserve"> – </w:t>
      </w:r>
      <w:r>
        <w:rPr>
          <w:color w:val="0000FF"/>
          <w:lang w:val="en-US"/>
        </w:rPr>
        <w:t>Al</w:t>
      </w:r>
      <w:r>
        <w:rPr>
          <w:color w:val="0000FF"/>
          <w:sz w:val="28"/>
          <w:vertAlign w:val="subscript"/>
        </w:rPr>
        <w:t>4</w:t>
      </w:r>
      <w:r>
        <w:rPr>
          <w:color w:val="0000FF"/>
          <w:lang w:val="en-US"/>
        </w:rPr>
        <w:t>O</w:t>
      </w:r>
      <w:r>
        <w:rPr>
          <w:color w:val="0000FF"/>
          <w:sz w:val="28"/>
          <w:vertAlign w:val="subscript"/>
        </w:rPr>
        <w:t>4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Al</w:t>
      </w:r>
      <w:r>
        <w:rPr>
          <w:color w:val="0000FF"/>
          <w:sz w:val="28"/>
          <w:vertAlign w:val="subscript"/>
        </w:rPr>
        <w:t>4</w:t>
      </w:r>
      <w:r>
        <w:rPr>
          <w:color w:val="0000FF"/>
          <w:lang w:val="en-US"/>
        </w:rPr>
        <w:t>C</w:t>
      </w:r>
      <w:r>
        <w:rPr>
          <w:color w:val="0000FF"/>
          <w:sz w:val="28"/>
          <w:vertAlign w:val="subscript"/>
        </w:rPr>
        <w:t>3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TiC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C</w:t>
      </w:r>
      <w:r>
        <w:rPr/>
        <w:t xml:space="preserve"> и </w:t>
        <w:br/>
      </w:r>
      <w:r>
        <w:rPr>
          <w:i/>
        </w:rPr>
        <w:t>6</w:t>
      </w:r>
      <w:r>
        <w:rPr/>
        <w:t xml:space="preserve"> – </w:t>
      </w:r>
      <w:r>
        <w:rPr>
          <w:color w:val="0000FF"/>
          <w:lang w:val="en-US"/>
        </w:rPr>
        <w:t>Al</w:t>
      </w:r>
      <w:r>
        <w:rPr>
          <w:color w:val="0000FF"/>
          <w:sz w:val="28"/>
          <w:vertAlign w:val="subscript"/>
        </w:rPr>
        <w:t>4</w:t>
      </w:r>
      <w:r>
        <w:rPr>
          <w:color w:val="0000FF"/>
          <w:lang w:val="en-US"/>
        </w:rPr>
        <w:t>O</w:t>
      </w:r>
      <w:r>
        <w:rPr>
          <w:color w:val="0000FF"/>
          <w:sz w:val="28"/>
          <w:vertAlign w:val="subscript"/>
        </w:rPr>
        <w:t>4</w:t>
      </w:r>
      <w:r>
        <w:rPr>
          <w:color w:val="0000FF"/>
          <w:lang w:val="en-US"/>
        </w:rPr>
        <w:t>C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Al</w:t>
      </w:r>
      <w:r>
        <w:rPr>
          <w:color w:val="0000FF"/>
          <w:sz w:val="28"/>
          <w:vertAlign w:val="subscript"/>
        </w:rPr>
        <w:t>4</w:t>
      </w:r>
      <w:r>
        <w:rPr>
          <w:color w:val="0000FF"/>
          <w:lang w:val="en-US"/>
        </w:rPr>
        <w:t>C</w:t>
      </w:r>
      <w:r>
        <w:rPr>
          <w:color w:val="0000FF"/>
          <w:sz w:val="28"/>
          <w:vertAlign w:val="subscript"/>
        </w:rPr>
        <w:t>3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TiC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A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Результаты расчетов хорошо согласуются с экспериментальными данными как по температуре, так и по составу продуктов сгорания (рис. 6, табл. 3)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609465" cy="266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1265"/>
        <w:jc w:val="both"/>
        <w:rPr/>
      </w:pPr>
      <w:r>
        <w:rPr/>
        <w:t xml:space="preserve">Рис. 6. Измеренная температура реакции стехиометрической смеси </w:t>
        <w:br/>
        <w:t>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TiO</w:t>
      </w:r>
      <w:r>
        <w:rPr>
          <w:sz w:val="28"/>
          <w:vertAlign w:val="subscript"/>
        </w:rPr>
        <w:t>2</w:t>
      </w:r>
      <w:r>
        <w:rPr/>
        <w:t xml:space="preserve"> + 3С (расчетная величина составляет 2327 К (2054 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27" w:hanging="1407"/>
        <w:jc w:val="both"/>
        <w:rPr/>
      </w:pPr>
      <w:r>
        <w:rPr/>
        <w:t xml:space="preserve">Таблица 3. Сравнение расчетных и экспериментальных данных по составу конденсированных продуктов сгорания смесей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[13].</w:t>
      </w:r>
    </w:p>
    <w:p>
      <w:pPr>
        <w:pStyle w:val="Normal"/>
        <w:ind w:firstLine="72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5"/>
        <w:gridCol w:w="3119"/>
        <w:gridCol w:w="2763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меси</w:t>
            </w:r>
          </w:p>
          <w:p>
            <w:pPr>
              <w:pStyle w:val="Normal"/>
              <w:jc w:val="center"/>
              <w:rPr/>
            </w:pPr>
            <w:r>
              <w:rPr/>
              <w:t>C – Al – TiO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сс.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темпера-тура,  К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Состав конечного продукт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по расчетным дан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 по данным РФ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.5 – 28 – 62.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28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 – 36 – 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, 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 – 26 – 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TiO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T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– 30 – 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6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,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 – 31 – 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,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 – 28 – 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6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, C</w:t>
            </w:r>
          </w:p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, TiC, A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C, C</w:t>
            </w:r>
          </w:p>
        </w:tc>
      </w:tr>
    </w:tbl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/>
        <w:t xml:space="preserve">Таким образом, результаты термодинамического моделирования и данные экспериментальных исследований позволяют рекомендовать для использования в термодинамических расчетах приведенные в настоящей работе термодинамические функции тетраоксикарбида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/>
        <w:t xml:space="preserve"> и монооксикарбид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C</w:t>
      </w:r>
      <w:r>
        <w:rPr/>
        <w:t xml:space="preserve"> алюминия. В то же время следует отметить сохраняющуюся по-прежнему актуальность измерений энтальпий образования, низкотемпературных и высокотемпературных теплоемкостей оксикарбидов алюми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oster L.M., Long G., and Hunter M.S. Reaction Between Aluminum Oxide and Carbon. The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hase Diagram  //  J. Am. Ceram. Soc. – 1956. – Vol. 39. No. 1. – </w:t>
        <w:br/>
        <w:t>P. 1 –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ненко Н.Е., Лавров И.В., Андреева С.В. Об оксикарбидах алюминия  //  Доклады АН СССР. – 1959. – Т. 124. № 1. – С. 155 – 1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пончук А.В., Карпов И.К., Катков О.М. О зависимости триангуляции диаграммы состав – парагенезис системы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от температуры  //  Там же. – 1987. – </w:t>
        <w:br/>
        <w:t>Т. 294. № 5. – С. 1200 – 1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hrmann J.M., Zambetakis T., and Daire M. High-Temperature Behavior of the Aluminum Oxicarbide Al</w:t>
      </w:r>
      <w:r>
        <w:rPr>
          <w:vertAlign w:val="subscript"/>
          <w:lang w:val="en-US"/>
        </w:rPr>
        <w:t>2</w:t>
      </w:r>
      <w:r>
        <w:rPr>
          <w:lang w:val="en-US"/>
        </w:rPr>
        <w:t>OC in the System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with Additions of Aluminum Nitride  //  J. Am. Ceram. Soc. – 1989. – Vol. 72. No. 9. – P. 1704 – 17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Qui C. and Metselaar R. Thermodynamic Evaluation of the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ystem and Stability of Al-oxicarbides  //  Z. Metallk. – 1995. – Vol. 86. No. 3. – P. 198 – 2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аненко В.И., Фролов В.В., Николаев А.Г.  Радиационные характеристики графита снятых с эксплуатации уран-графитовых реакторов  //  Атомная энергия. – 1996. – Т. 81. Вып. 4. – С. 304 – 3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енко И.Я., Осипов В.А., Рублевский В.П. Радиоактивный углерод  //  Природа. – 1992. – № 12. – С. 59 – 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тент 2055220 Российской Федерации, МКИ С1, 6 </w:t>
      </w:r>
      <w:r>
        <w:rPr>
          <w:lang w:val="en-US"/>
        </w:rPr>
        <w:t>G</w:t>
      </w:r>
      <w:r>
        <w:rPr/>
        <w:t xml:space="preserve"> 21 </w:t>
      </w:r>
      <w:r>
        <w:rPr>
          <w:lang w:val="en-US"/>
        </w:rPr>
        <w:t>F</w:t>
      </w:r>
      <w:r>
        <w:rPr/>
        <w:t xml:space="preserve"> 9/32.  Способ переработки твердых высокоактивных графитсодержащих отходов / Мержанов А.Г., Боровинская И.П., Махонин Н.С., Закоржевский В.В., Коновалов Э.Е., Лисица Ф.Д., Старков О.В., Мышковский М.П.  //  Изобретения. Полезные модели. – 1996. – Бюлл. № 22. – С. 253. – Приоритет от 18.03.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валов Э.Е., Старков О.В., Мышковский М.П., Гудков Л.С., Лисица Ф.Д.  Переработка реакторного высокоактивного графита в устойчивые карбидооксидные материалы самораспространяющимся высокотемпературным синтезом  //  Атомная энергия. – 1998. – Т. 84. Вып. 3. – С. 239 – 2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тент 2192057 Российской Федерации, МКИ С1, 7 </w:t>
      </w:r>
      <w:r>
        <w:rPr>
          <w:lang w:val="en-US"/>
        </w:rPr>
        <w:t>G</w:t>
      </w:r>
      <w:r>
        <w:rPr/>
        <w:t xml:space="preserve"> 21 </w:t>
      </w:r>
      <w:r>
        <w:rPr>
          <w:lang w:val="en-US"/>
        </w:rPr>
        <w:t>F</w:t>
      </w:r>
      <w:r>
        <w:rPr/>
        <w:t xml:space="preserve"> 9/32.  Способ переработки отходов реакторного графита и устройство для его реализации  /  Климов В.Л., Карлина О.К., Павлова Г.Ю., Ожован М.И., Дмитриев С.А., Соболев И.А.  // Изобретения. Полезные модели. – 2002. – Бюлл. № 30. – С. 371. – Приоритет от 28.06.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тент 2242814 Российской Федерации, МКИ С1, 7 </w:t>
      </w:r>
      <w:r>
        <w:rPr>
          <w:lang w:val="en-US"/>
        </w:rPr>
        <w:t>G</w:t>
      </w:r>
      <w:r>
        <w:rPr/>
        <w:t xml:space="preserve"> 21 </w:t>
      </w:r>
      <w:r>
        <w:rPr>
          <w:lang w:val="en-US"/>
        </w:rPr>
        <w:t>F</w:t>
      </w:r>
      <w:r>
        <w:rPr/>
        <w:t xml:space="preserve"> 9/32.  Способ переработки отходов реакторного графита  /  Дмитриев С.А., Карлина О.К., Климов В.Л., Павлова Г.Ю., Юрченко А.Ю.  //  Там же. – 2004. – Бюлл. № 35. – С. 805. – Приоритет от 01.04.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лина О.К., Климов В.Л., Павлова Г.Ю., Пенионжкевич Н.П., Юрченко А.Ю., Ожован М.И., Дмитриев С.А. Термодинамический анализ и экспериментальное исследование фазовых равновесий при термохимической переработке облученного графита в системе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 //  Атомная энергия. – 2003. – Т. 94. Вып. 6. – </w:t>
      </w:r>
      <w:r>
        <w:rPr>
          <w:lang w:val="en-US"/>
        </w:rPr>
        <w:br/>
      </w:r>
      <w:r>
        <w:rPr/>
        <w:t>С. 457 – 4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митриев С.А., Карлина О.К., Климов В.Л., Ожован М.И., Павлова Г.Ю., Юрченко А.Ю. Применение метода СВС для снижения выбросов углерода-14 при переработке отходов реакторного графита  //  Химическая физика. – 2004. – </w:t>
        <w:br/>
        <w:t>Т. 23. № 8. – С. 80 – 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arlina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Klim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Ojovan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Pavlov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Dmitri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urchenk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 xml:space="preserve">.  </w:t>
      </w:r>
      <w:r>
        <w:rPr>
          <w:lang w:val="en-US"/>
        </w:rPr>
        <w:t>Immobilization of Carbon-14 from Reactor Graphite Waste by use of Self-Sustaining Reaction in the C – Al –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ystem  //  J. Nucl. Materials. – 2005. – </w:t>
      </w:r>
      <w:r>
        <w:rPr/>
        <w:br/>
      </w:r>
      <w:r>
        <w:rPr>
          <w:lang w:val="en-US"/>
        </w:rPr>
        <w:t>Vol. 345. Iss. 1. – P. 84 – 8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x J.H. and Pidgeon L.M.  An investigation of the Aluminum – Oxygen – Carbon System  //  Canad. J. Chem. – 1963. – Vol. 41. No. 3. – P. 671 – 6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нчук А.В., Катков О.М., Карпов И.К.  О термодинамических свойствах алюминиевой шпинели и оксикарбидов алюминия  // Изв. высш. учебн. заведений. Цветная металлургия. – 1986. – № 6. – С. 50 – 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сов Б.Г. Моделирование химических и фазовых равновесий при высоких температурах: Программа для ЭВМ  /  МГТУ им. Н.Э. Баумана; РосАПО. – Гос. рег. № 920054. –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сов Б.Г. Программная система ТЕРРА для моделирования фазовых и химических равновесий при высоких температурах  //  </w:t>
      </w:r>
      <w:r>
        <w:rPr>
          <w:lang w:val="en-US"/>
        </w:rPr>
        <w:t>III</w:t>
      </w:r>
      <w:r>
        <w:rPr/>
        <w:t xml:space="preserve"> Международный симпозиум «Горение и плазмохимия». 24 – 26 августа 2005. Алматы, Казахстан. – Алматы: Казак университет</w:t>
      </w:r>
      <w:r>
        <w:rPr>
          <w:lang w:val="en-US"/>
        </w:rPr>
        <w:t>i</w:t>
      </w:r>
      <w:r>
        <w:rPr/>
        <w:t>, 2005. – С. 52 – 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модинамические свойства индивидуальных веществ. Справочное издание </w:t>
        <w:br/>
        <w:t xml:space="preserve">в 4-х т.  /  Гурвич Л.В., Вейц И.В., Медведев В.А., Бергман Г.А. и др. – 3-е изд., перераб. и расшир. – Т. </w:t>
      </w:r>
      <w:r>
        <w:rPr>
          <w:lang w:val="en-US"/>
        </w:rPr>
        <w:t>III</w:t>
      </w:r>
      <w:r>
        <w:rPr/>
        <w:t>. Кн. 1. – М.: Наука, 1981. – 472 с.</w:t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ap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843" w:hanging="11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lim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6:00Z</dcterms:created>
  <dc:creator>Климов Всеволод Леонидович</dc:creator>
  <dc:description/>
  <dc:language>en-US</dc:language>
  <cp:lastModifiedBy>n</cp:lastModifiedBy>
  <dcterms:modified xsi:type="dcterms:W3CDTF">2005-11-11T13:56:00Z</dcterms:modified>
  <cp:revision>2</cp:revision>
  <dc:subject/>
  <dc:title>УДК </dc:title>
</cp:coreProperties>
</file>